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РИКАНСКАЯ ЧУМА СВИНЕ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ус АЧС очень устойчив в продуктах, воде и внешней среде сохраняется месяцами. </w:t>
      </w:r>
      <w:r>
        <w:rPr>
          <w:b/>
          <w:sz w:val="28"/>
          <w:szCs w:val="28"/>
        </w:rPr>
        <w:t>Замораживание и высушивание на него не действует, только нагревание до высоких температур убивает вирус А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езнь высоколетальная, распространяется очень быстро и наносит огромный материальный ущерб. Погибает до 100 % заболевших свиней. Лечение запрещено. </w:t>
      </w:r>
      <w:r>
        <w:rPr>
          <w:b/>
          <w:sz w:val="28"/>
          <w:szCs w:val="28"/>
        </w:rPr>
        <w:t>Вакцины от АЧС не существует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Свиньи заражаются при контакте с больными и переболевшими животными; через корма (особенно пищевые отходы); воду; предметы ухода; транспортные средства, загрязнённые выделениями животных; через труппы павших свиней и продуктов убоя заражённых свин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НАЙТЕ!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Наиболее часто к появлению АЧС приводит скармливание свиньям не проваренных пищевых отходов домашней кухни, с различных пищеблоков и столовых, боенских отходов, а также комбикормов и зернопродуктов, не прошедших термическую обработ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редотвратить занос АЧС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посторонних в своё хозяйство. Переведите свиней в режим безвыгульного содержания. Владельцам личных подсобных хозяйств и фермерских хозяйств, следует содержать свиней в свинарниках и сараях без выгула и контакта с другими животны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ключите кормление свиней кормами животного происхождения и пищевыми отходами без проварки. Покупайте корма только промышленного производства или проваривайте их при температуре не менее 80º С перед кормление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е обработку свиней и помещений для их содержания один раз в 10 дней против кровососущих насекомых (клещей,вшей,блох). Постоянно ведите борьбу с грызунам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йте подворный убой и реализацию свинины без проведения предубойного осмотра и проведения ветеринарно-санитарной экспертизы мяса и продуктов убоя специалистами государственной ветеринарной служб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покупайте живых свиней в местах несанкционированной торговли без ветеринарных сопроводительных документов. Не завозите свиней и продукцию свиноводства из других регионов без согласования с государственной ветеринарной службо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предоставьте поголовье свиней для ветеринарного досмотра, вакцинаций (против классической чумы свиней, рожи) и других обработок, проводимых ветеринарными специалиста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 выбрасывайте трупы животных, отходы от их содержания и переработки на свалки, обочины дорог, не захоранивайте их на своём огороде или другом земельном участке. Не пытайтесь переработать мясо павших или вынужденно убитых свиней – это запрещено и может привести к дальнейшему распространению боле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b/>
          <w:sz w:val="27"/>
          <w:szCs w:val="28"/>
        </w:rPr>
        <w:t>ПОМНИТЕ,</w:t>
      </w:r>
      <w:r>
        <w:rPr>
          <w:sz w:val="27"/>
          <w:szCs w:val="28"/>
        </w:rPr>
        <w:t xml:space="preserve"> за действия (бездействия), повлекшие за собой возникновение очагов АЧС и её распространение предусмотрена административная и уголовная ответственность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 всех случаях заболевания и внезапного падежа свиней НЕМЕДЛЕННО СООБЩИТЕ в государственные ветеринарные станции районов и городов области или по телефону «горячей линии»</w:t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правления ветеринарии Липецкой области: 27-59-0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4:12:00Z</dcterms:created>
  <dc:creator>1</dc:creator>
  <dc:description/>
  <cp:keywords/>
  <dc:language>en-US</dc:language>
  <cp:lastModifiedBy>RePack by Diakov</cp:lastModifiedBy>
  <cp:lastPrinted>2016-06-20T15:47:00Z</cp:lastPrinted>
  <dcterms:modified xsi:type="dcterms:W3CDTF">2016-12-07T14:12:00Z</dcterms:modified>
  <cp:revision>2</cp:revision>
  <dc:subject/>
  <dc:title/>
</cp:coreProperties>
</file>