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4 г.                                    с. Девица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лесных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21.12.1994 г. № 68 «О защите населения и территорий от чрезвычайных ситуаций природного и техногенного характера»,  от 12.02.1998 года № 28 – ФЗ «О гражданской обороне». В соответствии с Постановлением Правительства РФ № 417 от 30.06.2007 года « Об утверждении Правил пожарной безопасности в лесах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становление Правительства РФ № 113 от 17.02.2014 г. «О внесении изменений в Правила противопожарного режима в РФ» в целях предупреждения лесных пожаров и организации борьбы с ними 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ожароопасным периодом в лесах, расположенных на территории сельского поселения Девицкий сельсовет со дня схода снежного покрова до установления устойчивой дождливой погоды или образования снежного покрова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лесных пожаров в течение всего пожароопасного периода, запретить разведение костров и курение в лесах, кроме специально отведенных для этого мест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глашения о сотрудничестве и взаимодействии администрации сельского поселения Девицкий сельсовет с ФГБУ «Воронежский государственный природный биосферный заповедник», с ГБО УСПО «Усманский промышленно-технологический колледж», С ФБУ Усманская ВК УФСИН России по Липецкой об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елить для тушения лесных пожаров в распоряжение Воронежского государственного природного заповедника рабочую силу, средства пожаротушения, транспортные средства с запасом горючего, согласно  мобилизационного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right="-5" w:hanging="720"/>
        <w:jc w:val="both"/>
        <w:rPr/>
      </w:pPr>
      <w:r>
        <w:rPr>
          <w:sz w:val="28"/>
          <w:szCs w:val="28"/>
        </w:rPr>
        <w:t>Усилитель работу по неукоснительному соблюдению и выполнению мероприятий по предупреждению и ликвидации лесных пожаров. А также требований Правил пожарной безопасности в лесах. Иметь в наличии необходимое количество противопожарного инвентаря и технических средств пожаротушения, обеспечивающей возможность их немедленного использования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мобилизацию рабочей силы и транспорта: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Девицкий сельсовет   - В.В. Требунских 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ДПД   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расположенных на территории сельского поселения Девицкий сельсовет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и инспекторам администрации сельского поселения Девицкий сельсовет, депутатам, работникам МБУК «Досуговый центр администрации Девицкого сельсовета», соцработникам  участковым уполномоченным, членам ДПД постоянно проводить разъяснительную работу среди населения о мерах предупреждения лесных пожаров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ам школ, Небогину А.В., Беликовой Г.И. проводить в школах беседы, классные часы среди учащихся – по правилам пожарной безопасности в лес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ожить минерализованные полосы (опашку) по границе поселени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посредственно примыкающих к лесам, защитным и озеленительным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сным насаждениям шириной 3- 5 мет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ри обнаружении лесного пожара меры по его тушению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ими силами, привлекая ДПО и население до прибытия сил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аротушен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срочные меры по ликвидации неузаконенных свалок мусора,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бесхозные здания и строения на их соответствие Правилам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                                        В. В. Требунс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Телегина Е.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8(47472)3-47-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0:00Z</dcterms:created>
  <dc:creator>1</dc:creator>
  <dc:description/>
  <cp:keywords/>
  <dc:language>en-US</dc:language>
  <cp:lastModifiedBy>RePack by Diakov</cp:lastModifiedBy>
  <dcterms:modified xsi:type="dcterms:W3CDTF">2016-12-07T14:10:00Z</dcterms:modified>
  <cp:revision>2</cp:revision>
  <dc:subject/>
  <dc:title/>
</cp:coreProperties>
</file>