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Усманского района провела проверку исполнения федерального законодательства в сфере военно-патриотического воспитания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Установлено, что в нарушение Федерального закона № 53-ФЗ от 28.03.1998 "О воинской обязанности и военной службе", Федерального закона РФ №131-ФЗ от 06.10.2003 "Об общих принципах организации местного самоуправления в Российской Федерации" в 24 администрациях сельских поселений Усманского муниципального района не разработаны и не приняты программы мероприятий по военно-патриотическому воспитанию несовершеннолетних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действие сельских администраций по организации работы с допризывной молодежью явилось основанием для обращения прокурор в суд с требованием разработать и принять в установленном законом порядке программу, предусматривающую проведение систематических мероприятий по военно-патриотическому воспитанию несовершеннолетних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прокурора района </w:t>
        <w:tab/>
        <w:tab/>
        <w:tab/>
        <w:tab/>
        <w:tab/>
        <w:t>В.В. 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есен приговор в отношении трех обвиняемых, признанных опасными рецидивистами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Усманским районный судом Е., Ч. и В. признаны виновными в совершении кражи группой лиц по предварительному сговору, с незаконным проникновением в помещение, в крупном размере. </w:t>
        <w:tab/>
        <w:tab/>
        <w:tab/>
        <w:tab/>
        <w:tab/>
        <w:tab/>
        <w:t>Из фабулы дела следует, что Е., Ч.и В. в ночное время с 9 на 10 сентября 2012 года, находясь  у автосервиса «ИП Ефанов А.В.», расположенного по адресу: Липецкая область, г. Усмань, ул. Ленина, дома № 88 «в» вступили в предварительный преступный сговор, направленный на тайное хищение имущества, находящегося в данном автосервисе.  С целью реализации преступного умысла, действуя совместно  они подошли к автосервису,  где, согласно разработанному плану, В. остался наблюдать за окружающей обстановкой, находясь со стороны автозаправочной станции, рядом с автосервисом, чтобы в случае необходимости, предупредить Ч. и Е. о появлении лиц, которые могут пресечь их преступные действия. В это время Ч. и Е. осмотрели навесные замки ворот боксов автосервиса, в последующем взломали их  металлическим ломом, открыли ворота и проникли в помещение боксов, откуда  тайно  похитили находившееся там чужое имущество, в том числе автомобиль «Опель Астра», нетбук «Ассер»,  две шлифовальные машины  «Фестул», автомагнитолу «ДжиВиСи», коробку передач механическую пятиступенчатую «ВАЗ-2108»,  пылесос «Керхер»; автомоечную машину «Керхер».</w:t>
        <w:tab/>
        <w:tab/>
        <w:t>Преступными действиями Е., Ч. и В. потерпевшим Замариной Г.К., Ефанову А.В. и Торикяну А.Г. был причинен имущественный ущерб, общая сумма которого превысила 550 000 рублей.</w:t>
        <w:tab/>
        <w:tab/>
        <w:t>Вину в совершении преступления обвиняемые признавали частично.</w:t>
        <w:tab/>
        <w:tab/>
        <w:t xml:space="preserve">Добытыми по делу  и исследованными в судебном заседании доказательствами вина обвиняемых была доказана. </w:t>
        <w:tab/>
        <w:tab/>
        <w:tab/>
        <w:tab/>
        <w:tab/>
        <w:tab/>
      </w:r>
      <w:r>
        <w:rPr>
          <w:color w:val="000000"/>
          <w:sz w:val="28"/>
          <w:szCs w:val="28"/>
        </w:rPr>
        <w:t>С учетом фактических обстоятельств, тяжести совершенного преступления, степени общественной опасности содеянного, личности обвиняемых суд назначил осужденным окончательное наказание в виде лишения свободы, в частности Е. сроком на 6 лет 6 месяцев с отбыванием в исправительной колонии строгого режима, Ч. - сроком на 4 года 6 месяцев с отбыванием в исправительной колонии общего режима, В. - сроком на 4 года 6 месяцев с отбыванием в колонии строгого режима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Старший помощник прокурора района </w:t>
        <w:tab/>
        <w:tab/>
        <w:tab/>
        <w:tab/>
        <w:t xml:space="preserve">С.В. Прибыткова 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нарушение Технического регламента руководитель предприятия привлечен к административной ответственности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44 Технического регламента Таможенного союза «О безопасности молока и молочной продукции» (TP ТС 033/2013), принятого Решением Совета Евразийской экономической комиссии от 09.10.2013, на всех стадиях процесса производства молока и молочной продукции должна обеспечиваться их прослеживаем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0 ч. 3 Технического регламента Таможенного союза (ТР ТС 021/2011) «О безопасности пищевой продукции», утвержденного решением Комиссии Таможенного союза от 09.12.2011 № 880   для обеспечения безопасности пищевой продукции в процессе ее производства (изготовления) должны разрабатываться, внедряться и поддерживаться определенные процедуры, в том числе, ведение и хранение документации на бумажных и (или) электронных носителях, подтверждающей соответствие произведенной пищевой продукции требованиям, установленным настоящим техническим регламентом и (или) техническими регламентами Таможенного союза на отдельные виды пищевой продукции. 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месте с тем, в ходе проведенной прокуратурой Усманского района проверки, было установлено, что 24.02.2016 в производственном цеху ООО «ГринВилль», расположенному по адресу: Липецкая область, Усманский район, с. Октябрьское, ул. Коммунистическая, д. 59, производилась дефростация (размораживание) творога. В ООО «ГринВилль» имеется инструкция по замораживанию, низкотемпературному хранению и размораживанию творога, однако технический журнал контроля замораживания и длительного хранения творога отсутствует и не вед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рушения ведут к чрезмерно длительному и безконтрольному хранению творога, что может привести к изготовлению продукции неотвечающей установленным требов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и нарушениями законодательства о защите прав потребителей прокурором района было возбуждено дело об административном правонарушении, предусмотренном ст. 14.43 ч. 1 КоАП РФ  –  нарушение изготовителем требований технических регла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остановления прокурора коммерческий директор ООО «ГринВилль» привлечен к административной ответственности по ч. 1 ст. 14.43 КоАП РФ и подвергнут административному штрафу в размере 10 0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прокурора района </w:t>
        <w:tab/>
        <w:tab/>
        <w:tab/>
        <w:tab/>
        <w:tab/>
        <w:t>В.В. Калин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курор в тесном взаимодействии с представителями структурных подразделений по профилактике и предупреждению правонарушений     провел профилактическую беседу с жителями ст. Дрязги Усманского района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установлено, жительница ст. Дрязги Усманского района Л. является матерью 6 малолетних детей. Вместе с ней и детьми проживает ее сожитель Б., который неоднократно судим, в том числе за причинение побоев несовершеннолетнему, характеризуется отрицательно. Данная ситуация вызывает обеспокоенность, поскольку в различные ведомства, в том числе правоохранительные органы, поступают сигналы о неблагополучной обстановке в семье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еседуя с Л. и Б. прокурор района Попов И.А. разъяснил нормы семейного законодательства. Обратил внимание Л. на то, что не смотря на трудную жизненную ситуацию, в которой она оказалась, родители обязаны надлежащим образом осуществлять свои родительские обязанности, в частности, воспитывать своих детей, заботиться о здоровье, физическом, психическом, духовном и нравственном развитии своих детей. Защита прав и интересов  детей возлагается на их родителей. За невыполнение или ненадлежащее выполнение родительских обязанностей родители могут быть лишены родительских прав, а  в зависимости от ситуации, также привлечены к уголов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курор особо обратил внимание Б. на недопустимость противоправного поведения в отношении несовершеннолетних, с которыми он проживает ввиду того, что состоит в гражданских отношениях с их матерью, предупредил его об уголовной ответственности за причинение вреда здоровью.   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помощник прокурора района </w:t>
        <w:tab/>
        <w:tab/>
        <w:tab/>
        <w:tab/>
        <w:t xml:space="preserve">С.В. Прибыткова 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куратурой района проведена проверка по обращению о нарушении жилищных прав Несмеяновой Т.И. и Мушегян (Несмеяновой) Е.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Проверкой установлено, что </w:t>
      </w:r>
      <w:r>
        <w:rPr>
          <w:color w:val="000000"/>
          <w:sz w:val="28"/>
          <w:szCs w:val="28"/>
        </w:rPr>
        <w:t xml:space="preserve">Несмеянова Т.И. и Мушегян (Несмеянова) Е.И. родились в Усманском районе </w:t>
      </w:r>
      <w:r>
        <w:rPr>
          <w:bCs/>
          <w:color w:val="000000"/>
          <w:sz w:val="28"/>
          <w:szCs w:val="28"/>
        </w:rPr>
        <w:t>Липецк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, зарегистрированы по  адресу: Липецкая область, Усманский район, с.Куриловка, ул. Дальняя, д.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В 1993 году Несмеянова Т.И. и Мушегян (Несмеянова) Е.И. были устроены на обучение в Усманскую восьмилетнюю школу-интерна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устройстве в школу-интернат жилое помещение за сестрами Несмеяновыми не сохранялос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В 2001 году в возрасте 15-ти лет закончилось пребывание  Мушегян (Несмеяновой) Е.И. в школе-интернате, в 2002 году в возрасте 16-ти лет закончилось пребывание в школе-интернате Несмеяновой Т.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есовершеннолетние были вынуждены самостоятельно устраивать свою судьбу. Несмеянова Л.И. (мать), также как и во время нахождения детей в интернате, никаких родительских обязанностей в отношении дочерей не выполнял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аким образом, с момента устройства в школу-интернат в 1993 году и до совершеннолетия Несмеянова Т.И. и Мушегян (Несмеянова) Е.И. фактически относились к категории детей, оставшихся без попечения родителей. Однако в нарушение действующего законодательства ни администрация школы-интерната, ни орган опеки и попечительства Усманского района не приняли необходимых мер </w:t>
      </w:r>
      <w:r>
        <w:rPr>
          <w:bCs/>
          <w:color w:val="000000"/>
          <w:sz w:val="28"/>
          <w:szCs w:val="28"/>
        </w:rPr>
        <w:t>п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щите имущественных прав несовершеннолетних Несмеяновых, а также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установлению их социального статуса как оставшихся без попечения родителей (в частности не был предъявлен иск в суд к Несмеяновой Любови Ивановне о лишении ее родительских пра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у Несмеяновой Т.И. и Мушегян (Несмеяновой) Е.И. </w:t>
      </w:r>
      <w:r>
        <w:rPr>
          <w:bCs/>
          <w:color w:val="000000"/>
          <w:sz w:val="28"/>
          <w:szCs w:val="28"/>
        </w:rPr>
        <w:t>юридическ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ного статуса «оставшихся без попечения родителей» препятствовало им обратится за реализацией права на льготное обеспечение жилым помещением. Их необращение с заявлением о постановке на учет в качестве нуждающихся в жилом помещении и о включении в списки детей-сирот, подлежащих обеспечению жилыми помещениями, было связано с невозможностью такого обращения при отсутствии соответствующего юридического статуса «оставшихся без попечения родителей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озможность реализовать право на льготное обеспечение жилым помещением по категории лиц из числа детей-сирот и детей, оставшихся без попечения родителей, возникнет у Несмеяновой Т.И. и Мушегян (Несмеяновой) Е.И. только после установления факта утраты ими попечения родителей в несовершеннолетнем возрас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Достижение Несмеяновой Т.И. и Мушегян (Несмеяновой) Е.И. возраста 23-х лет без учета конкретных причин, приведших к тому, что они не обращались за обеспечением жилым помещением как лица из числа детей-сирот и детей, оставшихся без попечения родителей, само по себе не может рассматриваться как безусловное основание для отказа в признании за ними права на предоставление жилого помещения в соответствии с п. 1 ст.8 Федерального закона от 21.12.1996 № 159-ФЗ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В судебном порядке прокурор потребовал признать за Несмеяновой  Т.И. и Мушегян (Несмеяновой)  Е.И. право на однократное обеспечение благоустроенным жилым помещением специализированного жилищного фонда, предназначенного для проживания детей-сирот и детей, оставшихся без попечения родителей, лиц из их числа по договорам найма специализированных жилых помещений. Обязать администрацию Усманского муниципального района  Липецкой области включить Несмеянову Т.И. и Мушегян (Несмеянову) Е.И. в список детей-сирот и детей, оставшихся без попечения родителей, лиц из их числа, которые подлежат обеспечению жилыми помещениями, а также установить факт утраты Несмеяновой Т.И. и Мушегян (Несмеяновой) Е.И. попечения родителей в несовершеннолетнем возраст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гражданское дело по иску прокурора находится на стадии рассмотр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района </w:t>
        <w:tab/>
        <w:tab/>
        <w:tab/>
        <w:tab/>
        <w:tab/>
        <w:t xml:space="preserve">Д.В. Нартов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Усманского района проверила соответствие оборудования стадионов требованиям федерального законодательст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Российской Федерации в 2014-2015 годах имело место значительное число несчастных случаев, связанных с падениями ворот  для различных игровых видов спорта.</w:t>
        <w:tab/>
        <w:tab/>
        <w:tab/>
        <w:tab/>
        <w:tab/>
        <w:tab/>
        <w:tab/>
        <w:tab/>
        <w:tab/>
        <w:t>В этой связи постановлением Правительства РФ от 02.04.2015 № 309 были внесены изменения в Единый перечень продукции, подлежащей обязательной сертификации.</w:t>
        <w:tab/>
        <w:t>В частности, указанный нормативный акт дополнен разделами 9614 и 9615 (ворота хоккейные, ворота для футбола, гандбола и мини-футбола).</w:t>
        <w:tab/>
        <w:tab/>
        <w:tab/>
        <w:tab/>
        <w:tab/>
        <w:tab/>
        <w:tab/>
        <w:tab/>
        <w:tab/>
        <w:t>В рамках надзора за исполнением федерального законодательства прокуратура Усманского района провела проверку исполнения на поднадзорной территории требований указанного постановления Правительства РФ,  вступившего в законную силу 01.01.2016.</w:t>
        <w:tab/>
        <w:t>Установлено, что на футбольные ворота на стадионе "Центральный" г.Усмани отсутствуют сертификаты соответствия требованиям национальных стандартов.</w:t>
        <w:tab/>
        <w:tab/>
        <w:tab/>
        <w:tab/>
        <w:tab/>
        <w:tab/>
        <w:tab/>
        <w:tab/>
        <w:tab/>
        <w:tab/>
        <w:tab/>
        <w:tab/>
        <w:t>Поскольку меры к исполнению постановления Правительства РФ от 02.04.2015 № 309 собственником спортивного объекта не принимаются, прокурор направил в суд исковое заявление о возложении на администрацию муниципального района  обязанности по получению сертификатов соответствия на футбольные ворота.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района </w:t>
        <w:tab/>
        <w:tab/>
        <w:tab/>
        <w:tab/>
        <w:tab/>
        <w:t xml:space="preserve">А.В. Мещерин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ьяный тракторист стал виновником гибели 11-летнего мальчи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курор Усманского района утвердил обвинительное заключение по уголовному делу, возбужденному по факту гибели в дорожно - транспортном происшествии 11-летнего ребенка.</w:t>
        <w:tab/>
        <w:tab/>
        <w:tab/>
        <w:tab/>
        <w:tab/>
        <w:tab/>
        <w:tab/>
        <w:tab/>
        <w:tab/>
        <w:t>Как установлено материалами уголовного дела, 28 июня 2015 года в вечернее время обвиняемый в состоянии опьянения управлял трактором «БЕЛАРУС-82/1».</w:t>
        <w:tab/>
        <w:tab/>
        <w:tab/>
        <w:tab/>
        <w:tab/>
        <w:tab/>
        <w:tab/>
        <w:tab/>
        <w:tab/>
        <w:t>Двигаясь по автодороге Ударник-Красное, водитель отвлекся от управления трактором, выехал на обочину и сбил малолетнего велосипедиста.</w:t>
        <w:tab/>
        <w:tab/>
        <w:tab/>
        <w:tab/>
        <w:tab/>
        <w:tab/>
        <w:tab/>
        <w:tab/>
        <w:tab/>
        <w:tab/>
        <w:tab/>
        <w:tab/>
        <w:t>Бросив умирающего ребенка на дороге, обвиняемый скрылся с места происшествия.</w:t>
        <w:tab/>
        <w:tab/>
        <w:tab/>
        <w:tab/>
        <w:tab/>
        <w:tab/>
        <w:tab/>
        <w:tab/>
        <w:tab/>
        <w:tab/>
        <w:tab/>
        <w:t>По данному факту было возбуждено уголовное дело по ч.4 ст.264 УК РФ (нарушение лицом, управляющим механическим транспортным средством в состоянии опьянения, правил дорожного движения, повлекшее по неосторожности смерть человека).</w:t>
        <w:tab/>
        <w:t>Санкция статьи предусматривает наказание в виде лишения свободы на срок от 2 до 7 лет с лишением права занимать определенные должности или заниматься определенной деятельностью на срок до 3 лет.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района </w:t>
        <w:tab/>
        <w:tab/>
        <w:tab/>
        <w:tab/>
        <w:tab/>
        <w:t xml:space="preserve">А.Ю. Неворов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ь села Новоуглянка Усманского района, будучи в состоянии алкогольного опьянения, по неосторожности убил своего прия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10" w:firstLine="758"/>
        <w:jc w:val="both"/>
        <w:rPr/>
      </w:pPr>
      <w:r>
        <w:rPr>
          <w:sz w:val="28"/>
          <w:szCs w:val="28"/>
        </w:rPr>
        <w:t xml:space="preserve">29.09.2015 в период с 15.00 часов до 20.00 часов Б. и Т., после употребления спиртного вышли в помещение холодной пристройки дома № 4, расположенного по ул.Гагарина с.Новоуглянка Усманского района Липецкой области, где между ними произошла ссора, в ходе которой Б. на почве личных неприязненных отношений, умышлено нанес Т. один удар ладонью правой руки в область левой части лица, затем, в продолжение своего преступного умысла, Б. кулаком правой руки умышлено нанес не менее одного удара Т.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ь грудной клетки спереди, причинив закрытую травму грудной клетки (вред здоровью средней степени тяжести). </w:t>
      </w:r>
      <w:r>
        <w:rPr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>нанесенного удара Т. упал назад и ударился затылочной частью головы о стену дома, получив при этом телесное повреждение  в виде закрытой черепно-мозговой травмы, приведшее к смерти.</w:t>
      </w:r>
    </w:p>
    <w:p>
      <w:pPr>
        <w:pStyle w:val="Normal"/>
        <w:shd w:fill="FFFFFF" w:val="clear"/>
        <w:ind w:left="14" w:right="5" w:firstLine="701"/>
        <w:jc w:val="both"/>
        <w:rPr/>
      </w:pPr>
      <w:r>
        <w:rPr>
          <w:spacing w:val="-1"/>
          <w:sz w:val="28"/>
          <w:szCs w:val="28"/>
        </w:rPr>
        <w:t xml:space="preserve">Несмотря на то, что Б. не предвидел возможности наступления общественно </w:t>
      </w:r>
      <w:r>
        <w:rPr>
          <w:sz w:val="28"/>
          <w:szCs w:val="28"/>
        </w:rPr>
        <w:t>опасного последствия в виде смерти Т., однако в указанной ситуации при необходимой внимательности и предусмотрительности должен был и мог предвидеть, что нанося удар в область грудной клетки Т., последний может упасть и удариться головой о твердую поверхность.</w:t>
      </w:r>
    </w:p>
    <w:p>
      <w:pPr>
        <w:pStyle w:val="Normal"/>
        <w:shd w:fill="FFFFFF" w:val="clear"/>
        <w:ind w:left="14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Между фактом смерти и действиями Б. установлена прямая непосредственная причинно-следственная связь.</w:t>
      </w:r>
    </w:p>
    <w:p>
      <w:pPr>
        <w:pStyle w:val="Normal"/>
        <w:shd w:fill="FFFFFF" w:val="clear"/>
        <w:ind w:left="10" w:right="10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вину в содеянном признал в полном объеме, в ходе предварительного расследования активно способствовал раскрытию и расследованию преступлений. </w:t>
      </w:r>
    </w:p>
    <w:p>
      <w:pPr>
        <w:pStyle w:val="Normal"/>
        <w:shd w:fill="FFFFFF" w:val="clear"/>
        <w:ind w:left="10" w:right="10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уголовного дела судом вынесен приговор, которым Б. признан виновным по ч. 1 ст. 112 УК РФ (умышленное причинение средней тяжести вреда здоровью), а также по ч. 1 ст. 109 УК РФ (причинение смерти по неосторожности), и по совокупности совершенных преступлений ему назначено наказание в виде 1 года 4 месяцев ограничения свободы.  </w:t>
      </w:r>
    </w:p>
    <w:p>
      <w:pPr>
        <w:pStyle w:val="Normal"/>
        <w:shd w:fill="FFFFFF" w:val="clear"/>
        <w:ind w:left="10" w:right="10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Старший помощник прокурора района </w:t>
        <w:tab/>
        <w:tab/>
        <w:tab/>
        <w:tab/>
        <w:t xml:space="preserve">С.В. Прибыткова 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клонение от заключения с работником трудового соглашения влечет административную ответственность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Прокуратура Усманского района провела проверку по факту нарушения трудового законодательства одним из индивидуальных предпринимателей г. Усмани.</w:t>
        <w:tab/>
        <w:tab/>
        <w:tab/>
        <w:tab/>
        <w:tab/>
        <w:tab/>
        <w:t>Установлено, что между работодателем и продавцом магазина не был заключен трудовой договор.</w:t>
        <w:tab/>
        <w:tab/>
        <w:tab/>
        <w:tab/>
        <w:tab/>
        <w:tab/>
        <w:tab/>
        <w:tab/>
        <w:tab/>
        <w:tab/>
        <w:t>Между тем, трудовой договор - гарант соблюдения трудовых прав и законных интересов работника, поскольку в нем закрепляются права и взаимные обязательства сторон, в т.ч. обязанность работодателя предоставить работнику работу по обусловленной трудовой функции, обеспечить условия труда, предусмотренные трудовым законодательством, в полном размере выплачивать заработную плату и др.</w:t>
        <w:tab/>
        <w:tab/>
        <w:tab/>
        <w:t>Ненадлежащее оформление трудовых отношений, не только создает условия для нарушения налогового законодательства, но и влечет неблагоприятные последствия для самого работника, поскольку он фактически лишается всех социальных гарантий, предусмотренных трудовым законодательством, а также возможности эффективно защитить свои интересы в судебном порядке в случае возникновения трудового спора.</w:t>
        <w:tab/>
        <w:t>В связи с грубым нарушением трудового законодательства прокурор возбудил дело об административном правонарушении по ч. 3 ст. 5.27 КоАП РФ (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).</w:t>
        <w:tab/>
        <w:tab/>
        <w:t>Следует помнить, что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влечет наложение административного штрафа на должностных лиц в размере от 10 тысяч до 20 тысяч рублей; на лиц, осуществляющих предпринимательскую деятельность без образования юридического лица, - от 5 тысяч до 10 тысяч рублей; на юридических лиц - от 50 тысяч до 100 тысяч рубл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меститель прокурора района </w:t>
        <w:tab/>
        <w:tab/>
        <w:tab/>
        <w:tab/>
        <w:tab/>
        <w:t xml:space="preserve">А.В. Мещерин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Состояние опьянения стало причиной жестокого преступления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Прокурор утвердил обвинительное заключение по уголовному делу, возбужденному по факту причинения гражданину тяжких телесных повреждений, повлекших по неосторожности его смерть.</w:t>
        <w:tab/>
        <w:tab/>
        <w:tab/>
        <w:tab/>
        <w:tab/>
        <w:t>Как установлено материалами уголовного дела, 30.10.2015 обвиняемый употреблял спиртные напитки в компании с потерпевшим.</w:t>
        <w:tab/>
        <w:tab/>
        <w:tab/>
        <w:tab/>
        <w:tab/>
        <w:t>В ходе застолья между мужчинами завязалась драка, которая была пресечена находившимся там же гражданином.</w:t>
        <w:tab/>
        <w:tab/>
        <w:tab/>
        <w:tab/>
        <w:tab/>
        <w:tab/>
        <w:t>Через некоторое время уже во дворе дома обвиняемый продолжил избиение потерпевшего, нанеся ему не менее 24 ударов ногами, в т.ч. в область головы.</w:t>
        <w:tab/>
        <w:t>От полученных телесных повреждений потерпевший скончался на месте преступления.</w:t>
        <w:tab/>
        <w:tab/>
        <w:tab/>
        <w:tab/>
        <w:tab/>
        <w:tab/>
        <w:tab/>
        <w:tab/>
        <w:tab/>
        <w:t>По данному факту следственными органами было возбуждено уголовное дело по ч.4 ст. 111 УК РФ (умышленное причинение тяжкого вреда здоровью, опасного для жизни человека, повлекшее по неосторожности смерть потерпевшего).</w:t>
        <w:tab/>
        <w:tab/>
        <w:tab/>
        <w:tab/>
        <w:tab/>
        <w:tab/>
        <w:tab/>
        <w:tab/>
        <w:tab/>
        <w:tab/>
        <w:t>Признав собранные доказательства достаточными для подтверждения предъявленного обвинения, прокурор направил уголовное дело в суд для рассмотрения по существу.</w:t>
        <w:tab/>
        <w:tab/>
        <w:tab/>
        <w:tab/>
        <w:tab/>
        <w:tab/>
        <w:tab/>
        <w:tab/>
        <w:tab/>
        <w:tab/>
        <w:t>Санкция статьи предусматривает наказание в виде лишения свободы на срок до 15 лет с ограничением свободы на срок до 2 лет либо без таковог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района </w:t>
        <w:tab/>
        <w:tab/>
        <w:tab/>
        <w:tab/>
        <w:tab/>
        <w:t xml:space="preserve">А.Ю. Неворов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вторно сев за руль автомобиля в состоянии опьянения, житель Усманского района стал причиной гибели подрост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установлено материалами уголовного дела, вечером 17 октября 2015 года обвиняемый употребил около 2.5 л пива и сел за руль автомобиля.</w:t>
        <w:tab/>
        <w:tab/>
        <w:t>При этом в октябре 2014 года он уже был оштрафован в размере 30 тыс. рублей и лишен права управления транспортным средством на 1,6 года за отказ пройти медицинское освидетельствование на состояние опьянения.</w:t>
        <w:tab/>
        <w:tab/>
        <w:t>Двигаясь по ул.Маяковского г.Усмани, он не справился с управлением, выехал на правую по ходу своего движения обочину и допустил наезд на подростка, который двигался в группе других детей.</w:t>
        <w:tab/>
        <w:tab/>
        <w:tab/>
        <w:tab/>
        <w:tab/>
        <w:t>В результате ребенок скончался на месте происшествия.</w:t>
        <w:tab/>
        <w:tab/>
        <w:tab/>
        <w:tab/>
        <w:t>Действия обвиняемого квалифицированы по ч.1 ст.264 УК РФ и ч.4 ст.264 УК РФ.</w:t>
        <w:tab/>
        <w:tab/>
        <w:tab/>
        <w:tab/>
        <w:tab/>
        <w:tab/>
        <w:tab/>
        <w:tab/>
        <w:tab/>
        <w:tab/>
        <w:tab/>
        <w:t>Признав собранные по делу доказательства достаточными для подтверждения предъявленного обвинения, прокурор направил уголовное дело в суд для рассмотрения по существ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района </w:t>
        <w:tab/>
        <w:tab/>
        <w:tab/>
        <w:tab/>
        <w:tab/>
        <w:t xml:space="preserve">А.Ю. Неворов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0" w:right="10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48:00Z</dcterms:created>
  <dc:creator>PUMP</dc:creator>
  <dc:description/>
  <cp:keywords/>
  <dc:language>en-US</dc:language>
  <cp:lastModifiedBy>1</cp:lastModifiedBy>
  <cp:lastPrinted>2016-05-05T15:51:00Z</cp:lastPrinted>
  <dcterms:modified xsi:type="dcterms:W3CDTF">2016-05-05T12:54:00Z</dcterms:modified>
  <cp:revision>6</cp:revision>
  <dc:subject/>
  <dc:title>Прокуратура Усманского района провела проверку исполнения федерального законодательства в сфере военно-патриотического воспита</dc:title>
</cp:coreProperties>
</file>