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4.02.2016 г.</w:t>
        <w:tab/>
        <w:tab/>
        <w:tab/>
        <w:tab/>
        <w:tab/>
        <w:t>с.Девица</w:t>
        <w:tab/>
        <w:tab/>
        <w:tab/>
        <w:tab/>
        <w:tab/>
        <w:t>№ 2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Усман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0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7.05.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постановления администрации сельского поселения Девицкий сельсовет от </w:t>
      </w:r>
      <w:r>
        <w:rPr>
          <w:bCs/>
          <w:sz w:val="24"/>
          <w:szCs w:val="24"/>
        </w:rPr>
        <w:t xml:space="preserve">24.02.2016 года № 20 </w:t>
      </w:r>
      <w:r>
        <w:rPr>
          <w:bCs/>
          <w:color w:val="000000"/>
          <w:sz w:val="24"/>
          <w:szCs w:val="24"/>
        </w:rPr>
        <w:t xml:space="preserve">«О Порядке разработки, реализации и проведения оценки эффективности реализации муниципальной программы сельского поселения Девицкий сельсовет Усманского муниципального района Липецкой области», постановления администрации сельского поселения Девицкий сельсовет от </w:t>
      </w:r>
      <w:r>
        <w:rPr>
          <w:bCs/>
          <w:sz w:val="24"/>
          <w:szCs w:val="24"/>
        </w:rPr>
        <w:t>24.02.2016 года № 21 «</w:t>
      </w:r>
      <w:r>
        <w:rPr>
          <w:sz w:val="24"/>
          <w:szCs w:val="24"/>
        </w:rPr>
        <w:t xml:space="preserve">Об утверждении Перечня подпрограмм Муниципальной программы </w:t>
      </w:r>
      <w:r>
        <w:rPr>
          <w:bCs/>
          <w:sz w:val="24"/>
          <w:szCs w:val="24"/>
        </w:rPr>
        <w:t xml:space="preserve">«Устойчивое развитие сельской территории – сельского поселения Девиц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Липецкой области на 2016-2020 годы»» </w:t>
      </w:r>
      <w:r>
        <w:rPr>
          <w:sz w:val="24"/>
          <w:szCs w:val="24"/>
        </w:rPr>
        <w:t>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администрации сельского поселения, администрация сельского поселения Девицкий сель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пецкой области на 2016-2020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агается).</w:t>
      </w:r>
    </w:p>
    <w:p>
      <w:pPr>
        <w:pStyle w:val="TextBody"/>
        <w:numPr>
          <w:ilvl w:val="0"/>
          <w:numId w:val="2"/>
        </w:numPr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ципальную программу «Устойчивое развитие сельской территории – сельского поселения Девицкий сельсовет Усманского муниципального района Липецкой области на 2014 – 2020 годы», утвержденную постановлением администрации сельского поселения Девицкий сельсовет от 21.11.2013 года № 118 считать утратившей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е постановление распространяется на правоотношения, возникшие с 01.01.2016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>поселения Девицкий сельсовет</w:t>
        <w:tab/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ab/>
        <w:tab/>
        <w:tab/>
        <w:t>В.В.Требунских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2.2016 г. № 2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пецкой области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0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0 годах".</w:t>
            </w:r>
          </w:p>
          <w:p>
            <w:pPr>
              <w:pStyle w:val="Default"/>
              <w:rPr>
                <w:bCs/>
              </w:rPr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0 годах 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56336,8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95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118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1287,6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139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1151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0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0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0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0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0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0 годах"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0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весь период реализации прогнозно составит 47553,2 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Девицкий сельсовет в 2016-2020 годах" – 16844,5 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0 годах"- 160 тыс.руб;</w:t>
      </w:r>
    </w:p>
    <w:p>
      <w:pPr>
        <w:pStyle w:val="Default"/>
        <w:ind w:firstLine="709"/>
        <w:jc w:val="both"/>
        <w:rPr>
          <w:bCs/>
        </w:rPr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Девицкий сельсовет в 2016-2020 годах"- 26298,9 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4."Развитие социальной сферы в сельском поселении Девицкий сельсовет в 2016-2020 годах" -12974,9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0 годах "- 58,5 тыс.руб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Муниципальной программе</w:t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стойчивое развитие сельской территории –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Девицкий сельсовет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ман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Липецкой области на 2016-2020 годы»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3"/>
        <w:gridCol w:w="2344"/>
        <w:gridCol w:w="1046"/>
        <w:gridCol w:w="180"/>
        <w:gridCol w:w="180"/>
        <w:gridCol w:w="34"/>
        <w:gridCol w:w="236"/>
        <w:gridCol w:w="630"/>
        <w:gridCol w:w="180"/>
        <w:gridCol w:w="34"/>
        <w:gridCol w:w="7"/>
        <w:gridCol w:w="859"/>
        <w:gridCol w:w="214"/>
        <w:gridCol w:w="866"/>
        <w:gridCol w:w="19"/>
        <w:gridCol w:w="15"/>
        <w:gridCol w:w="92"/>
        <w:gridCol w:w="769"/>
        <w:gridCol w:w="39"/>
        <w:gridCol w:w="65"/>
        <w:gridCol w:w="81"/>
        <w:gridCol w:w="90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1 задачи 2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0 годах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Повышение качества муниципального управ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</w:tr>
      <w:tr>
        <w:trPr>
          <w:trHeight w:val="3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,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Девицки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8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0 годах"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0 годах</w:t>
            </w:r>
          </w:p>
        </w:tc>
      </w:tr>
      <w:tr>
        <w:trPr>
          <w:trHeight w:val="4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,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 Подпрограммы 3- Решение вопросов местного значения в сфере архитектуры  и градостроительства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 1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 Разработка комплекса землеустроительных работ по подготовке карт (планов) границ территориальных зон» и внесения изменений в Генеральный план и Правил землепользования и застрой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>
          <w:trHeight w:val="2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1 Подпрограммы 4 - Создание условий для вовлечения населения в участие в культурно - досуговых меропри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-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4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3</w:t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3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7,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</w:t>
            </w:r>
          </w:p>
        </w:tc>
      </w:tr>
      <w:tr>
        <w:trPr>
          <w:trHeight w:val="4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,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,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6</w:t>
            </w:r>
          </w:p>
        </w:tc>
      </w:tr>
      <w:tr>
        <w:trPr>
          <w:trHeight w:val="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2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0 годах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6844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36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36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36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36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368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1610,1 тыс. руб.; безвозмездных поступлений 1758,8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0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- 16844,5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050,5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794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 16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4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сновное мероприятие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160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160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26298,9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19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27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27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27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27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« Разработка комплекса землеустроительных работ по подготовке карт (планов) границ территориальных зон»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0 гг. предположительно составит всего 12974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049,3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157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2974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38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8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58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69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81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0 гг. предположительно составит всего 12974,9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049,3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58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,7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 капитального ремонта в многоквартирных домах сельского поселения Девицкий сельсовет 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 изношенности конструктивных элементов и инженерных коммуникаций 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0 гг. предположительно составит всего 58,5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58,5 тыс.руб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Admin</dc:creator>
  <dc:description/>
  <dc:language>en-US</dc:language>
  <cp:lastModifiedBy>1</cp:lastModifiedBy>
  <cp:lastPrinted>2016-02-29T09:24:00Z</cp:lastPrinted>
  <dcterms:modified xsi:type="dcterms:W3CDTF">2016-02-29T11:00:00Z</dcterms:modified>
  <cp:revision>2</cp:revision>
  <dc:subject/>
  <dc:title>ПОСТАНОВЛЕНИЕ</dc:title>
</cp:coreProperties>
</file>