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от 31.03.2014 г.                                                                                                                     № 23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ликвидации возможных чрезвычайных ситуаций на территории сельского поселения Девицкий сельсовет в 2014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В соответствии с Федеральными законами от 21.12.1994 г. № 68 «О защите населения и территорий от чрезвычайных ситуаций природного и техногенного характера», Федеральным законом от 21.12.1994 г. № 69 «О пожарной безопасности», Лесным Кодексом, утвержденным Федеральным законом от 04.12.2006 г. № 200-ФЗ, Постановления Правительства РФ № 417 от 30.06.2007 г. «Об утверждении Правил пожарной безопасности в лесах», Постановлением Правительства РФ № 113 от 17.02.2014 г. «О внесении изменений в Правила противопожарного режима в РФ» а также в целях предупреждения природных пожаров и организации борьбы с ними,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ожароопасный период в лесах, расположенных на территории сельского поселения со дня схода снежного покрова до установления устойчивой дождливой погоды или образования снежного покро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соглашения по организации и обеспечению эффективного взаимодействия и оперативному решению вопросов, связанных с тушением лесных пожаров и защиты, прилегающих к лесному массиву населенных пунктов сельского поселения Девицкий сельсовет в пожароопасн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крепить депутатов, работников администрации, МБУК «Досугового центра администрации Девицкого сельсовета», соцработников по улицам, на которых возложить обязанности по мобилизации трудоспособного населения, транспортных средств на тушение лесных пожа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ить работу по неукоснительному соблюдению и выполнению мероприятий по предупреждению и ликвидации лесных пожаров, а также требований Правил пожарной безопасности в лесах. Иметь в наличии противопожарный инвентарь и технические средства пожаротушения, обеспечить возможность их немедленного ис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адлежащем виде поддерживать указатели и таблички к пожарным гидрантам, а к открытым водоёмам обеспечить доступ для забора вода пожарными автомобилями или заправки их мотопомп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ожароопасный период запретить движение по лесу механизированного автотранспорта вне основных дорог общего пользования. Иметь в населенных пунктах запасы  воды для тушения пожа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возникновения лесных пожаров в течение всего пожароопасного периода, запретить разведение кост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постоянно разъяснительную работу среди населения о мерах по предупреждению лесных пожар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ложить минерализованные полосы (опашку) по границе поселения  непосредственно примыкающих к лесам, защитным и озеленительным   лесным насаждениям шириной 3- 5 мет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при обнаружении лесного пожара меры по его тушению  своими силами, привлекая ДПД и население до прибытия сил 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срочные меры по ликвидации неузаконенных свалок мусора,  проверить бесхозные здания и строения на их соответствие Правилам  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лава администрации сельског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оселения Девицкий сельсовет                                        В. В. Требунски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легина Е.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(47472)3-47-39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3:00Z</dcterms:created>
  <dc:creator>1</dc:creator>
  <dc:description/>
  <cp:keywords/>
  <dc:language>en-US</dc:language>
  <cp:lastModifiedBy>RePack by Diakov</cp:lastModifiedBy>
  <dcterms:modified xsi:type="dcterms:W3CDTF">2016-12-07T14:13:00Z</dcterms:modified>
  <cp:revision>2</cp:revision>
  <dc:subject/>
  <dc:title/>
</cp:coreProperties>
</file>