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.01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2017</w:t>
      </w:r>
      <w:r>
        <w:rPr>
          <w:rFonts w:eastAsia="Calibri" w:cs="Times New Roman" w:ascii="Times New Roman" w:hAnsi="Times New Roman"/>
          <w:bCs/>
          <w:sz w:val="28"/>
          <w:szCs w:val="28"/>
        </w:rPr>
        <w:t> г.</w:t>
        <w:tab/>
        <w:tab/>
        <w:tab/>
        <w:tab/>
        <w:t>с.Девица</w:t>
        <w:tab/>
        <w:tab/>
        <w:tab/>
        <w:tab/>
        <w:tab/>
        <w:t>№ 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внесении изменений в постановление администрации сельского поселения Девицкий сельсовет Усманского муниципального района Липецкой области от 28.12.2010 г. № 268 «О противодействии коррупции»  (с изменениями от 22.10.2013 г. № 1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В связи с ротацией кадров,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>администрация сельского поселения Девицкий сельсов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</w:t>
      </w:r>
      <w:r>
        <w:rPr>
          <w:bCs/>
          <w:color w:val="000000"/>
          <w:sz w:val="28"/>
          <w:szCs w:val="28"/>
        </w:rPr>
        <w:t xml:space="preserve">в постановление администрации сельского поселения Девицкий сельсовет Усманского муниципального района Липецкой области от 28.12.2010 г. № 268 «О противодействии коррупции» (с изменениями от 22.10.2013 г. № 112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риложение № 1 изложить в новой редакции (прилагается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спространяется на правоотношения, возникшие с 1 января 2017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Девиц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1.2017 г. № 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сельского поселения Девицкий сельсовет Усманского муниципального района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, предусмотренные статьей 12 Федерального закона «О противодействии коррупции»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8"/>
        <w:gridCol w:w="5950"/>
        <w:gridCol w:w="2381"/>
      </w:tblGrid>
      <w:tr>
        <w:trPr>
          <w:trHeight w:val="5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муниципальной службы в администрации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(код)</w:t>
            </w:r>
          </w:p>
        </w:tc>
      </w:tr>
      <w:tr>
        <w:trPr>
          <w:trHeight w:val="3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должност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-эксперт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-26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-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1f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861fbc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861fbc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861fbc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861fbc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81086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Title" w:customStyle="1">
    <w:name w:val="ConsPlusTitle"/>
    <w:uiPriority w:val="99"/>
    <w:qFormat/>
    <w:rsid w:val="00381086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b/>
      <w:bCs/>
      <w:color w:val="auto"/>
      <w:kern w:val="0"/>
      <w:sz w:val="20"/>
      <w:szCs w:val="20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8548a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0</Words>
  <Characters>1487</Characters>
  <CharactersWithSpaces>174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35:00Z</dcterms:created>
  <dc:creator>1</dc:creator>
  <dc:description/>
  <dc:language>en-US</dc:language>
  <cp:lastModifiedBy>1</cp:lastModifiedBy>
  <dcterms:modified xsi:type="dcterms:W3CDTF">2018-06-25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