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Девиц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398"/>
        <w:gridCol w:w="1124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33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ребунских Валентина Владими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Девицкий сельсов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8 13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редоставленный из земель с/х назначения, доля в праве 5,98 г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9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9 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Lifan X60FL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5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лехина Лидия Василь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9 7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0 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абин Андрей Васил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9 8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ry-S1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5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3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8 68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52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Гладских Александр Никола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4 0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 0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9 0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8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новалов Владимир Александ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25 63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8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31519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46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тоцикл Днепр МТ-103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79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2 82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стерев Виктор Георги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5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vrolet Spark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 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Nissan X - Tra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 0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етрова Наталья Владими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9 34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5 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рядина Любовь Пет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3 15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1 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</w:t>
            </w:r>
            <w:r>
              <w:rPr>
                <w:spacing w:val="-5"/>
              </w:rPr>
              <w:t xml:space="preserve"> 2111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9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труева Оксана Борис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1 65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, предоставленный из земель населенных пунктов для ведения ЛПХ, доля в праве 1/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ord Fusion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Hyuandai Solaris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хоруков Валерий Алексе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8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4 2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асы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Черникова Людмил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2 75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6 3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angan Raeton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1T12:02:00Z</dcterms:modified>
  <cp:revision>667</cp:revision>
  <dc:subject/>
  <dc:title> </dc:title>
</cp:coreProperties>
</file>