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Девицкий сельсовет доводит до сведения населения, что публичные слушания в целях принятия реш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и  разрешения  на  отклонение от предельных  параметров разрешенного  строительства, реконструкции жилого дома, расположенного по адресу: РФ, Липецкая область, Усманский район, с. Новоуглянка, ул. Садовая, д.17а, будут проводиться 29.11.2019г., в здании МБУК «Досуговый центр» администрации сельского поселения Девицкий сельсовет с. Девица, ул. Советская, д.3 в 11-00 часов по Московскому времени. Материалы публичных слушаний и постановление Администрации сельского поселения Девицкий сельсовет №267 от 25.11.2019г. «О назначении публичных слушаний в целях принятия решения о предоставлении гр. Иванову С.Н. разрешения на отклонение от предельных параметров разрешенного строительства, реконструкции жилого дома, расположенного по адресу: РФ, Липецкая обл., Усманский  район, с.Новоуглянка, д.17а» для ознакомления размещены  в сети Интернет на сайте администрации сельского поселения Девиц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сельского поселения Девицкий сельсовет доводит до сведения населения, что публичные слушания в целях принятия решения о </w:t>
      </w:r>
    </w:p>
    <w:p>
      <w:pPr>
        <w:pStyle w:val="Normal"/>
        <w:rPr/>
      </w:pPr>
      <w:r>
        <w:rPr>
          <w:sz w:val="28"/>
          <w:szCs w:val="28"/>
        </w:rPr>
        <w:t>предоставлении  разрешения  на  отклонение от предельных  параметров разрешенного  строительства, реконструкция здания ФАП под индивидуальный жилой дом, расположенного по адресу: РФ, Липецкая область, Усманский район, с.Девица, ул. Советская, д.3а, будут проводиться 06.12.2019г., в здании МБУК «Досуговый центр» администрации сельского поселения Девицкий сельсовет с. Девица, ул. Советская, д.3 в 11-00 часов по Московскому времени. Материалы публичных слушаний и постановление Администрации  сельского поселения Девицкий сельсовет  № 277 от 02.12.2019г. «О назначении публичных слушаний в целях принятия  решения о предоставлении администрации сельского поселения Девицкий сельсовет разрешения на отклонение от предельных параметров  разрешенного строительства, реконструкция здания ФАП под индивидуальный  жилой дом, расположенного по адресу: РФ, Липецкая обл., Усманский  район, с.Девица, д.3а» для ознакомления размещены  в сети Интернет на сайте администрации сельского поселения Девиц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6:00Z</dcterms:created>
  <dc:creator>1</dc:creator>
  <dc:description/>
  <cp:keywords/>
  <dc:language>en-US</dc:language>
  <cp:lastModifiedBy>1</cp:lastModifiedBy>
  <cp:lastPrinted>2019-12-04T09:17:00Z</cp:lastPrinted>
  <dcterms:modified xsi:type="dcterms:W3CDTF">2019-12-04T08:28:00Z</dcterms:modified>
  <cp:revision>4</cp:revision>
  <dc:subject/>
  <dc:title>Администрация сельского поселения Девицкий сельсовет доводит до сведения населения, что публичные слушания в целях принятия решения о </dc:title>
</cp:coreProperties>
</file>