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несение изменений в Генеральный план сельского поселения Девиц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Усманского муниципального района Липецкой области Российской Федерации в части внесения изменений в функциональное зонирова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Девица                             </w:t>
        <w:tab/>
        <w:tab/>
        <w:tab/>
        <w:tab/>
        <w:tab/>
        <w:t xml:space="preserve">             02.11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02.11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с 11-00 ч., окончание 12-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ктовый зал здания администрации сельского поселения Девицкий сельсовет Усманского муниципального района Липецкой области по адресу: Липецкая обл., Усманский район, с. Девица, ул. Советская, д. 5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о граждан, присутствовавших на публичных слушаниях 21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Требунских В.В. – глава администрации сельского поселения Девиц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Беляева Н.Н. – специалист администрации сельского поселения Девиц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Гудкова С.К. специалист администрации сельского поселения Девиц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>Коновалов В.А. депутат Совета депутатов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 внесении изменений в Генеральный план сельского поселения Девицкий сельсовет Усманского муниципального района Липецкой области Российской Федерации в части внесения изменений в функциональное зониров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нских В.В.: публичные слушания назначены Постановлением администрации сельского поселения Девицкий сельсовет от 01.09.2016 г. № 103 «О внесении изменений в Генеральный план сельского поселения Девицкий сельсовет Усманского муниципального района Липецкой области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Извещение было обнародовано согласно устава (размещено в помещении администрации сельского поселения, а также в 2-х сельских, школьной библиотеках, сельском доме культуры, помещении почты, на доске объяв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ю внести в функциональное зонирование Генерального плана сельского поселения Девицкий сельсовет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изменить  функциональное  зонирование  земельного  участка  с  кадастровым номером  48:16:1170101:25  с  зоны  магистралей,  улиц  и  дорог  на  зону сельскохозяйственного производства и его обеспе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менить  функциональное  зонирование  земельного  участка  с  кадастровым номером  48:16:1170101:71  с  зоны  зеленых  насаждений  общего  пользования  на  зону сельскохозяйственного производства и его обеспе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менить  функциональное  зонирование  земельного  участка  с  кадастровым номером  48:16:0000000:3817  с  зоны  индивидуальной  и  блокированной  жилой  застройки на зону сельскохозяйственного производства и его обеспе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 санитарно-защитные  зоны  для  участка  с  кадастровым  номером 48:16:1190605:2  до  1000  метров,  для  участков  с  кадастровыми  номерами 48:16:0000000:2016 и 48:16:0000000:2017 до 5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менить  функциональное  зонирование  земельного  участка  расположенного восточнее п. Левый берег с зоны индивидуальной и блокированной жилой застройки на зону сельскохозяйственного производства и его обеспе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менить  функциональное  зонирование  земельного  участка  с  кадастровым номером 48:16:1170101:21,  расположенного  по адресу п. Учхоз, ул.  Садовая, д.1-а    с зоны обслуживания  местного  значения  на  зону  индивидуальной  и  блокированной  жилой застройки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: на 31 листе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и устных обращений и возражений от граждан и заинтересованных лиц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ование по вопросу повестки дня: </w:t>
      </w:r>
    </w:p>
    <w:p>
      <w:pPr>
        <w:pStyle w:val="Normal"/>
        <w:rPr/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u w:val="single"/>
        </w:rPr>
        <w:t>218</w:t>
      </w:r>
      <w:r>
        <w:rPr>
          <w:sz w:val="28"/>
          <w:szCs w:val="28"/>
        </w:rPr>
        <w:t xml:space="preserve">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РОТИВ» - </w:t>
      </w:r>
      <w:r>
        <w:rPr>
          <w:sz w:val="28"/>
          <w:szCs w:val="28"/>
          <w:u w:val="single"/>
        </w:rPr>
        <w:t xml:space="preserve"> 0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ВОЗДЕРЖАЛИСЬ» - </w:t>
      </w:r>
      <w:r>
        <w:rPr>
          <w:sz w:val="28"/>
          <w:szCs w:val="28"/>
          <w:u w:val="single"/>
        </w:rPr>
        <w:t xml:space="preserve"> 0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 На основании протокола публичных слушаний составить заключение о проведении публичных слушаний и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бличных слушаниях</w:t>
        <w:tab/>
        <w:tab/>
        <w:tab/>
        <w:tab/>
        <w:tab/>
        <w:tab/>
        <w:t>В.В. Требу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>Н.Н. Бел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6:00Z</dcterms:created>
  <dc:creator>Iren</dc:creator>
  <dc:description/>
  <dc:language>en-US</dc:language>
  <cp:lastModifiedBy>1</cp:lastModifiedBy>
  <cp:lastPrinted>2016-11-03T11:33:00Z</cp:lastPrinted>
  <dcterms:modified xsi:type="dcterms:W3CDTF">2017-12-20T05:56:00Z</dcterms:modified>
  <cp:revision>2</cp:revision>
  <dc:subject/>
  <dc:title/>
</cp:coreProperties>
</file>