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>«Внесение изменений в Генеральный</w:t>
      </w:r>
      <w:r>
        <w:rPr>
          <w:b/>
        </w:rPr>
        <w:t xml:space="preserve"> </w:t>
      </w:r>
      <w:r>
        <w:rPr/>
        <w:t>план сельского поселения Девицкий сельсовет Усманского муниципального района Липецкой области Российской Федерации в части внесения изменений в функциональное зон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Девица                                                                                                             02.1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В целях устранения замечаний, выявленных в ходе проверки, проведенной управлением строительства и архитектуры Липецкой области</w:t>
      </w:r>
      <w:r>
        <w:rPr>
          <w:sz w:val="28"/>
          <w:szCs w:val="28"/>
        </w:rPr>
        <w:t xml:space="preserve"> </w:t>
      </w:r>
      <w:r>
        <w:rPr>
          <w:b/>
        </w:rPr>
        <w:t xml:space="preserve">(акт № 49/15 от 26.10.2015 г.), </w:t>
      </w:r>
      <w:r>
        <w:rPr/>
        <w:t xml:space="preserve">в связи с предложениями администрации сельского поселения Девицкий сельсовет, администрацией сельского поселения Девицкий сельсовет было принято постановление </w:t>
      </w:r>
      <w:r>
        <w:rPr>
          <w:b/>
        </w:rPr>
        <w:t>«О подготовке проекта о внесении изменений в Генеральный план сельского поселения Девицкий сельсовет Усманского муниципального района Липецкой области Российской Федерации» № 100 от 25.08.2016 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внесению изменений в Генеральный</w:t>
      </w:r>
      <w:r>
        <w:rPr>
          <w:b/>
        </w:rPr>
        <w:t xml:space="preserve"> </w:t>
      </w:r>
      <w:r>
        <w:rPr/>
        <w:t>план сельского поселения Девицкий сельсовет Усманского муниципального района Липецкой области Российской Федерации в части внесения изменений в функциональное зонирование назначены постановлением главы администрации сельского поселения Девицкий сельсовет Усманского муниципального района Липецкой области «О назначении публичных слушаний по внесению изменений в Генеральный план сельского поселения Девицкий сельсовет Усманского муниципального района Липецкой области Российской Федерации» от 01.09.2016 г. № 1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в помещении администрации сельского поселения, а также в 2-х сельских, школьной библиотеках, сельском доме культуры, помещении почты, на доске объя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01.09.2016 г. по 01.11.2016 г. Публичные слушания состоялись 02.11.2016 г. в 11 часов 00 минут в актовом зале администрации сельского поселения Девиц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Девиц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>В целях доведения до населения информации о содержании проекта внесения изменений в Генеральный план сельского поселения Девиц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Российской Федерации в части внесения изменений в функциональное зонирование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Девиц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Российской Федерации в части внесения изменений в функциональное зонирование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Генеральный план сельского поселения Девиц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Российской Федерации в части внесения изменений в функциональное зонирование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публичных слушаниях</w:t>
        <w:tab/>
        <w:tab/>
        <w:tab/>
        <w:tab/>
        <w:tab/>
        <w:tab/>
        <w:tab/>
        <w:t>В.В. 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>Н.Н. Бе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2:00Z</dcterms:created>
  <dc:creator>Iren</dc:creator>
  <dc:description/>
  <dc:language>en-US</dc:language>
  <cp:lastModifiedBy>1</cp:lastModifiedBy>
  <cp:lastPrinted>2016-11-02T10:30:00Z</cp:lastPrinted>
  <dcterms:modified xsi:type="dcterms:W3CDTF">2017-12-20T05:52:00Z</dcterms:modified>
  <cp:revision>2</cp:revision>
  <dc:subject/>
  <dc:title/>
</cp:coreProperties>
</file>