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3.2015 г.</w:t>
        <w:tab/>
        <w:tab/>
        <w:tab/>
        <w:t>с. Девица</w:t>
        <w:tab/>
        <w:tab/>
        <w:tab/>
        <w:tab/>
        <w:t>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инструкции о порядке сбора, обмена, сроках и формах представления информации в области защиты населения и территорий от чрезвычайных ситуаций природного и техногенного характера на территории сельского поселения Девицкий сельсовет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о исполнение Федерального закона от 21.12.1994 года от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24.03.1997 года № 334 «О порядке сбора и обмена в Российской Федерации информации в области защиты населения и территорий от чрезвычайных ситуаций природного и техногенного характера», от 30.12.2003 года № 794 «О единой государственной системе предупреждения и ликвидации чрезвычайных ситуаций», на основании Постановления администрации Усманского муниципального района Липецкой области № 140 от 13.02.2015г, </w:t>
      </w:r>
      <w:r>
        <w:rPr>
          <w:sz w:val="28"/>
          <w:szCs w:val="28"/>
        </w:rPr>
        <w:t>администрация сельского поселения Девиц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инструкцию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орядке сбора, обмена, сроках и формах представления информации в области защиты населения и территорий от чрезвычайных ситуаций природного и техногенного характера на территории сельского поселения Девицкий сельсовет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ubkinadm.ru/gorod/postanovlenia/8431-3052pa13" \l "instrukciya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№1)</w:t>
      </w:r>
      <w:r>
        <w:rPr>
          <w:color w:val="000000"/>
          <w:sz w:val="28"/>
          <w:szCs w:val="28"/>
        </w:rPr>
        <w:t>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textAlignment w:val="baseline"/>
        <w:rPr/>
      </w:pPr>
      <w:r>
        <w:rPr>
          <w:color w:val="000000"/>
          <w:sz w:val="28"/>
          <w:szCs w:val="28"/>
        </w:rPr>
        <w:t>Рекомендовать руководителям предприятий и организаций, независимо от форм собственности расположенных на территории сельского поселения Девицкий сельсовет определить своими распоряжениями (приказами) порядок предоставления информации о возникновении ЧС, обеспечить представление достоверной информации о чрезвычайных ситуациях природного и техногенного характера в соответствии с Инструкцией.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 В. Требунски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right"/>
        <w:rPr/>
      </w:pPr>
      <w:r>
        <w:rPr/>
        <w:t>Приложение № 1</w:t>
      </w:r>
    </w:p>
    <w:p>
      <w:pPr>
        <w:pStyle w:val="Normal"/>
        <w:ind w:left="39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960" w:hanging="0"/>
        <w:jc w:val="right"/>
        <w:rPr/>
      </w:pPr>
      <w:r>
        <w:rPr/>
        <w:t>сельского поселения Девицкий сельсовет</w:t>
      </w:r>
    </w:p>
    <w:p>
      <w:pPr>
        <w:pStyle w:val="Normal"/>
        <w:ind w:left="3960" w:hanging="0"/>
        <w:jc w:val="right"/>
        <w:rPr/>
      </w:pPr>
      <w:r>
        <w:rPr/>
        <w:t>от 16.03.2015г. № 30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 ПОРЯДКЕ СБОРА, ОБМЕНА, СРОКАХ И ФОРМАХ ПРЕДСТАВЛЕНИЯ ИНФОРМАЦИИ В ОБЛАСТИ ЗАЩИТЫ НАСЕЛЕНИЯ И ТЕРРИТОРИЙ ОТ ЧРЕЗВЫЧАЙНЫХ СИТУАЦИЙ ПРИРОДНОГО И ТЕХНОГЕННОГО ХАРАКТЕРА НА ТЕРРИТОРИИ СЕЛЬСКОГО ПОСЕЛЕНИЯ ДЕВИЦКИЙ СЕЛЬСОВЕТ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стоящая инструкция определяет порядок сбора и обмена информацией в области защиты населения и территорий от чрезвычайных ситуаций техногенного и природного характера (далее - информация), сроки и формы представления информации. Обеспечивает координацию деятельности, поселенческой, объектовых и районных комиссий по чрезвычайным ситуациям, отдела мобилизационной работы ГО и ЧС администрации района, предприятий, учреждений и организаций (независимо от форм собственности) по сбору и обмену информацией о чрезвычайных ситу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требований настоящей инструкции информация, в зависимости от назначения, подразделяется на оперативную и текущу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оперативной относится информация, предназначенная для оповещения населения об угрозе возникновения или возникновении чрезвычайных ситуаций, оценки вероятных последствий и принятия мер по ее ликвидации. Оперативную информацию составляют сведения о факте (угрозе) и основных параметрах чрезвычайной ситуации, о первоочередных мерах по защите населения и территорий, ведении аварийно – спасательных и других неотложных работ, о силах и средствах, задействованных для ее ликвидац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Оперативная информация представляется в ГУ МЧС России по Липецкой области в сроки, и формам установленные табелем срочных донесений МЧС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и поселений, предприятий, учреждений и организаций представляется оперативная информаци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-в МКУ «Усманская ЕДДС» по телефонам 4-04-50, 4-00-16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-отдел мобилизационной работы, ГО и ЧС администрации района по телефону -2-14-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Так же организации могут представлять информацию в администрацию г.Усмань и администрацию сельского поселения, на территории которого оно расположено, а также в федеральный орган исполнительной власти, к сфере деятельности которого относится организ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Администрация сельского поселения осуществляет сбор, обработку и обмен информацией на соответствующей подведомственной территории и представляет информацию в МКУ «Усманская ЕДДС», для передачи главе администрации района, председателю КЧС и ОПБ района и начальнику отдела мобилизационной работе, ГО и ЧС администрации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бязанности по приему информации об чрезвычайных ситуациях природного и техногенного характера, которое произошло или может произойти на территории сельского поселения Девицкий сельсовет выполняют работники сельского поселения, в районе выполняют дежурная часть ОМВД России по Усманскому району, ПЧ 34 отряда ФКУ «3 ОФПС» по Липецкой области, ОПСП №3,№18,№23 по Липецкой области, ГУЗ «Усманская МРБ», диспетчера аварийно- диспетчерских служб района (газовой службы, РЭС и водокана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 текущей относится информация, предназначенная для обеспечения повседневной деятельности органов местного самоуправления и организации в области защиты населения и территорий от чрезвычайных ситуаций. Текущую информацию составляют сведения о радиационной, химической, медико–биологической, взрывной, пожарной и экологической безопасности на соответствующих территориях и потенциально – опасных объектах, проводимых мероприятиях по предупреждению чрезвычайных ситуаций и поддержанию в готовности органов управления, сил и средств, предназначенных для их ликвид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и и формы представления текущей информации определяются отраслевыми и межведомственными нормативными документами. Текущая информация представляется в МЧС России по Липец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Текущая информация, содержащая сведения, необходимые для ведения статистического учета чрезвычайных ситуаций, представляется МКУ «Усманская ЕДДС» в ГУ МЧС России по Липецкой области в сроки, установленные Табелем срочных донес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Текущая информация, содержащая сведения о создании, наличии, использовании и восполнении материальных ресурсов для ликвидации чрезвычайных ситуаций, представляется отделом мобилизационной работы ГО и ЧС администрации района, в ГУ МЧС России по Липецкой области, установленные Табелем срочных донесений МЧС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и текущая информация передается за подписью лиц, которым в установленном порядке определено право подписи сообщений (оповещений, уведомлений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авший сообщение несет всю полноту ответственности за переданную информ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вать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экстренную информацию – немедленно (не позже 30 минут) с момента возникновения ЧС с указанием ее вида и характер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перативную информацию – через каждые 2 часа до полной ее ликвидации с представлением следующих данных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дата, время, место ЧС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объекта и его ведомственная подчиненность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острадавших (погибших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характеристика и масштаб ЧС с предварительной оценкой материального ущерб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влияние последствий ЧС на работу других отраслей, жизнедеятельности населения, окружающую среду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справиться с ЧС своими силами и средствами, ориентировочные сроки ликвидаци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дополнительные силы и средства, которые необходимо привлечь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-должность, фамилия, имя, отчество представившего и</w:t>
      </w:r>
      <w:r>
        <w:rPr>
          <w:color w:val="000000"/>
          <w:sz w:val="28"/>
          <w:szCs w:val="28"/>
        </w:rPr>
        <w:t>нформацию.</w:t>
      </w:r>
    </w:p>
    <w:sectPr>
      <w:type w:val="nextPage"/>
      <w:pgSz w:w="11906" w:h="16838"/>
      <w:pgMar w:left="14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41:00Z</dcterms:created>
  <dc:creator>1</dc:creator>
  <dc:description/>
  <cp:keywords/>
  <dc:language>en-US</dc:language>
  <cp:lastModifiedBy>1</cp:lastModifiedBy>
  <cp:lastPrinted>2015-03-27T13:53:00Z</cp:lastPrinted>
  <dcterms:modified xsi:type="dcterms:W3CDTF">2015-03-27T09:54:00Z</dcterms:modified>
  <cp:revision>16</cp:revision>
  <dc:subject/>
  <dc:title>ПОСТАНОВЛЕНИЕ</dc:title>
</cp:coreProperties>
</file>