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5.03.2015 г.</w:t>
        <w:tab/>
        <w:tab/>
        <w:tab/>
        <w:tab/>
        <w:t>с.Девица</w:t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трудовых до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трудовых отношений, защиты прав и интересов работников и работодателей - физических лиц и на основании статей 303 – 309 Трудового кодекса РФ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, заключаемых между работником и работодателем - физическим лицом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трудового договора, заключаемого между работником и работодателем - физическим лицом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й за регистрацию трудовых договоров, заключаемых между работником и работодателем - физическим лицом в соответствии с Положением о порядке регистрации трудовых договоров старшего инспектора Телегину Евгению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5 г.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ТРУДОВЫХ ДОГОВОРОВ, ЗАКЛЮЧАЕМЫХ МЕЖДУ РАБОТНИКОМ И РАБОТОДАТЕЛЕМ - ФИЗИЧЕСКИМ Л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егистрации трудовых договоров, заключаемых между работником и работодателем - физическим лицом (далее - Положение) разработано в соответствии с требованиями ст. 303 - 309 Трудового кодекса РФ с целью контроля за выполнением работодателем - физическим лицом законодательства о труд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работодателей - физических лиц, зарегистрированных в установленном порядке и осуществляющих свою деятельность на территории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ю трудовых договоров между работодателем - физическим лицом и работником производит администрация сельского поселения Девицкий сельсовет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заключении трудовых договоров работодатель - физическое лицо обязан зарегистрировать их в течение 10 дней в администрации поселения, представив оригиналы трудовых договоров в 2 экземплярах на всех работников, вступивших с ним в трудовые 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регистрации условия договора проверяются ответственной за регистрацию трудовых договоров, заключаемых между работником и работодателем - физическим лицом с точки зрения их соответствия требованиям законодательства о труде и иных нормативных правовых актов, содержащих нормы трудового права, и условиям не ниже гарантированных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работодателю даются рекомендации о необходимости изменения условий, устанавливающих уровень прав работника, законодательно гарантиру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странить выявленные нарушения администрация поселения передает копии материалов в районную прокуратуру или Государственную инспекцию труда в Липец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ом экземпляре зарегистрированного трудового договора ставится регистрационный номер, дата регистрации, печать администрации поселения, заверенная подписью главы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зарегистрированных трудовых договоров заносятся в Книгу учета регистрации трудовых договоров, хранящуюся в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вносимые в трудовой договор между работодателем - физическим лицом и работником, вносятся только по соглашению сторон в письменной форме и регистрируются в администрации поселения в том же порядке, что и трудовые догов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кращении трудовых отношений с работником по истечении срока трудового договора или при его досрочном расторжении работодатель - физическое лицо сообщает в администрацию поселения в течение 5 дней, предоставив оба экземпляра трудового договора с указанием даты, основания прекращения трудовых отношений и подписями работника и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вправе обратиться в администрацию поселения за подтверждением факта прекращения трудовых отношений, если у работодателя - физического лица отсутствует печать. В этом случае на экземпляре трудового договора работника, в котором дата и основания его прекращения (расторжения) удостоверена подписями сторон договора, ставится печать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имеет право отказать в регистрации трудового договора, содержащего условия, снижающие уровень прав и гарантий работника, установ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5 г.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"____" __________ 20__ г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, ЗАКЛЮЧАЕМОГО МЕЖДУ РАБОТНИКОМ И РАБОТОДАТЕЛЕМ - ФИЗИЧЕСКИ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ода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и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ник", заключили настоящий трудово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на работу в 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структурное подраз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(должности) 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фессии (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пределенный срок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ый срок с _____________ по 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испытания (если устанавлив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имее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е и расторжение настоящего трудового договора в порядке и на условиях, установленных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ему работы, обусловленной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ее место с условиями труда, отвечающими требованиям государственных стандартов, организации, безопасности и гиги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ую и в полном объеме выплату заработной платы, обусловленную своей квалификацией, сложностью труда, количеством и качеством выполненной  работы, в соответствии с п. 11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ругие права, предусмотренные Трудовым кодекс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людать трудовую дисциплину и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ять установленные норм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ать требования по охране труда и обеспечению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ережно относиться к имуществу работодателя и друг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бросовестно исполнять следующие трудов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ощрять работника за добросовестный, эффективный тр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ботодатель имеет иные права, предусмотренные Трудовым кодексом РФ и друг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блюдать законы и иные нормативные правовые акты, локальные нормативные акты, условия настоящего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оставить работнику работу, обусловленную настоящим договором и не запрещенную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безопасность труда и условия, отвечающие требованиям охраны и гигие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ивать санитарно - бытовое и лечебно - профилактическое обслуживание работника согласно требования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условий труда, компенсации и льготы за работу в тяжелых, вредных и (или) опасных условиях труд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у устанавливается ежегодный оплачиваемый отпуск общей продолжительностью _______________________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___________________ (срок и осн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ые полож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и условия социального страхования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оплаты труда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змер тарифной ставки или оклада, доплаты, надбав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е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выплаты заработной пл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ругие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словия настоящего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опросы, не урегулированные настоящим трудовым договором, регулируются Трудовым кодексом РФ,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овия расторжен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редупреждения, а также случаи и размеры компенс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при расторжении трудового догов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тупление трудового договора в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Настоящий трудовой договор составлен в 2 экземплярах, каждый из которых подписывается сторонами. После регистрации в установленном порядке администрацией поселения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:</w:t>
        <w:tab/>
        <w:tab/>
        <w:tab/>
        <w:tab/>
        <w:t>РАБОТ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</w:t>
        <w:tab/>
        <w:t>Адрес: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)</w:t>
        <w:tab/>
        <w:tab/>
        <w:t>(по месту регистрации и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  <w:tab/>
        <w:t>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Дата рожд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ab/>
        <w:tab/>
        <w:tab/>
        <w:tab/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</w:r>
      <w:r>
        <w:rPr>
          <w:rFonts w:cs="Times New Roman" w:ascii="Times New Roman" w:hAnsi="Times New Roman"/>
          <w:sz w:val="24"/>
          <w:szCs w:val="24"/>
        </w:rPr>
        <w:t>(дата, подпись)</w:t>
        <w:tab/>
        <w:tab/>
        <w:tab/>
        <w:tab/>
        <w:tab/>
        <w:t>(дата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Информация об изменениях документа"/>
    <w:basedOn w:val="Style13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4:00Z</dcterms:created>
  <dc:creator>1</dc:creator>
  <dc:description/>
  <cp:keywords/>
  <dc:language>en-US</dc:language>
  <cp:lastModifiedBy>1</cp:lastModifiedBy>
  <cp:lastPrinted>2015-03-06T11:55:00Z</cp:lastPrinted>
  <dcterms:modified xsi:type="dcterms:W3CDTF">2015-03-13T06:59:00Z</dcterms:modified>
  <cp:revision>27</cp:revision>
  <dc:subject/>
  <dc:title> </dc:title>
</cp:coreProperties>
</file>