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3г.</w:t>
        <w:tab/>
        <w:tab/>
        <w:tab/>
        <w:tab/>
        <w:t>с. Девица</w:t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обращений потребителей по вопросам надежности теплоснабжения на территории сельского поселения Девицкий сельсовет Усманского муниципального района Липецкой области</w:t>
      </w:r>
    </w:p>
    <w:p>
      <w:pPr>
        <w:pStyle w:val="ConsPlusNormal"/>
        <w:widowControl/>
        <w:ind w:right="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ЗФ «Об общих принципах организации местного самоуправления в Российской Федерац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Девицкий сельсовет Усманского муниципального района Липецкой области Российской Федерации, администрация сельского поселения Девицкий сельсовет</w:t>
      </w:r>
    </w:p>
    <w:p>
      <w:pPr>
        <w:pStyle w:val="ConsPlusNormal"/>
        <w:widowControl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обращений потребителей по вопросам надежности теплоснабжения на территории сельского поселения Девицкий сельсовет Усманского муниципального района Липецкой области согласно приложению №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шего специалиста администрации сельского поселения Девицкий сельсовет Н.Н.Беляеву ответственной за осуществление ежедневного, а в течение отопительного периода – круглосуточного принятия и рассмотрения обращений потребителей по вопросам надежности теплоснабжения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сельского поселения Девицкий сельсовет Усманского муниципального района Липец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ev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m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TextBodyIndent"/>
        <w:ind w:left="284" w:right="40" w:hanging="284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TextBodyIndent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firstLine="6120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сельского поселения Девицкий сельсовет</w:t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right"/>
        <w:rPr/>
      </w:pPr>
      <w:r>
        <w:rPr>
          <w:szCs w:val="24"/>
        </w:rPr>
        <w:t>от 26.02.2013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потребителей по вопросам надежности теплоснабжения н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 –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– в устной форме, в том числе по телефону 8(47472) 3-47-39, и по мобильным телефо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ъявить заявителю при подаче обращения в письменной форме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лученное старшим специалистом администрации сельского поселения Девицкий сельсовет Усманского муниципального района Липецкой области, регистрируется в журнале регистрации жалоб (обращений) (приложение № 1 к настоящему Порядк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обращения старший специалист сельского поселения  Девицкий сельсовет Усманского муниципального района Липецкой области обязан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(теплосетевая) организация обязана ответить на запрос старшего специалиста администрации сельского поселения Девицкий сельсовет Усманского муниципального района Липецкой области в течение 3 дней (в течение 3 часов в отопительный период) со времени получения. В случае неполучения ответа на запрос в указанный срок старший специалист администрации сельского поселения Девицкий сельсовет Усманского муниципального района Липецкой области в течение 3 часов информирует об этом органы проку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а от теплоснабжающей (теплосетевой) организации старший специалист администрации сельского поселения Девицкий сельсовет Усманского муниципального района Липецкой области в течение 3 дней (в течение 6 часов в отопительный период) обязан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администрации сельского поселения Девицкий сельсовет Усманского муниципального района Липецкой области обязан проконтролировать исполнение предписания теплоснабжающей (теплосетевой) организ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ающая (теплосетевая) организация вправе обжаловать вынесенное предписание главе администрации сельского поселения Девицкий сельсовет, а также в судебном порядк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ля потребителей о порядке подачи обращений и перечне необходимых документов предоставляется, посредством размещения на информационных стендах, на официальном Интернет - сайте администрации сельского поселения Девицкий сельсовет Усманского муниципального района Липецкой области </w:t>
      </w:r>
      <w:r>
        <w:rPr>
          <w:sz w:val="28"/>
          <w:szCs w:val="28"/>
          <w:lang w:val="en-US"/>
        </w:rPr>
        <w:t>dev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m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0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 xml:space="preserve">к Порядку рассмотрения обращений потребителе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  <w:t xml:space="preserve">по вопросам надежности теплоснабжения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right"/>
        <w:rPr>
          <w:szCs w:val="24"/>
        </w:rPr>
      </w:pPr>
      <w:r>
        <w:rPr>
          <w:szCs w:val="24"/>
        </w:rPr>
        <w:t>сельского поселения Девицкий сельсовет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right"/>
        <w:rPr>
          <w:szCs w:val="24"/>
        </w:rPr>
      </w:pPr>
      <w:r>
        <w:rPr>
          <w:szCs w:val="24"/>
        </w:rPr>
        <w:t>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жалоб (обращений) потребителей по вопросам надежности тепл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правления запроса в теплоснабжа-ющую, теплосетевую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оступления ответа от теплоснабжающей, теплосетев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правления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правления информации в прокура-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8:00Z</dcterms:created>
  <dc:creator>1</dc:creator>
  <dc:description/>
  <cp:keywords/>
  <dc:language>en-US</dc:language>
  <cp:lastModifiedBy>1</cp:lastModifiedBy>
  <cp:lastPrinted>2013-02-28T14:23:00Z</cp:lastPrinted>
  <dcterms:modified xsi:type="dcterms:W3CDTF">2014-07-08T06:08:00Z</dcterms:modified>
  <cp:revision>2</cp:revision>
  <dc:subject/>
  <dc:title>РЕСПУБЛИКА   КАРЕЛИЯ</dc:title>
</cp:coreProperties>
</file>