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льского поселения Девиц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манского муниципального района Липец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>30.11.2011 года                                                                                                             № 23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3"/>
        <w:rPr/>
      </w:pPr>
      <w:r>
        <w:rPr/>
        <w:t>Об утверждении Перечня муниципальных</w:t>
      </w:r>
      <w:r>
        <w:rPr>
          <w:b w:val="false"/>
          <w:bCs w:val="false"/>
        </w:rPr>
        <w:t xml:space="preserve"> </w:t>
      </w:r>
    </w:p>
    <w:p>
      <w:pPr>
        <w:pStyle w:val="Heading3"/>
        <w:rPr/>
      </w:pPr>
      <w:r>
        <w:rPr/>
        <w:t xml:space="preserve">услуг юридическим и физическим лицам, </w:t>
      </w:r>
    </w:p>
    <w:p>
      <w:pPr>
        <w:pStyle w:val="Heading3"/>
        <w:rPr/>
      </w:pPr>
      <w:r>
        <w:rPr/>
        <w:t xml:space="preserve">оказываемых за счет средств бюджет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евицкий сель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В соответствии с Положением "О бюджетном процессе сельского поселения Девицкий сельсовет Усманского района Липецкой области", принятым решением сессии Совета депутатов сельского поселения Девицкий сельсовет 16.02.2011 года № 11/45, на основании постановления администрации сельского поселения Девицкий сельсовет Усманского муниципального района Липецкой области от 13.04.2009 года № 39 "О Порядке формирования и финансового обеспечения муниципального сельского задания на оказание муниципальных услуг физическим и юридическим лицам при формировании  бюджета сельского  поселения Девицкий сельсовет Усманского муниципального района Липецкой области и оценки качества оказываемых услуг" и в целях эффективности и результативности работы участников бюджетного процесса, администрация сельского поселения Девицкий сельсовет </w:t>
      </w:r>
    </w:p>
    <w:p>
      <w:pPr>
        <w:pStyle w:val="TextBody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Утвердить Перечень муниципальных услуг юридическим и физическим лицам, оказываемых муниципальными учреждениями культуры, за счет средств бюджета сельского поселения Девицкий сельсовет Усманского муниципального района Липецкой области, согласно приложению N 1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b w:val="false"/>
          <w:sz w:val="28"/>
        </w:rPr>
        <w:t>Глава администрации сельского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  <w:t>поселения Девицкий сельсовет                                              В.В. Требунски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Бобрешова В.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-46-90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 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Девицкий сельсовет "Об утверждении</w:t>
      </w:r>
    </w:p>
    <w:p>
      <w:pPr>
        <w:pStyle w:val="Normal"/>
        <w:autoSpaceDE w:val="false"/>
        <w:jc w:val="right"/>
        <w:rPr/>
      </w:pPr>
      <w:r>
        <w:rPr/>
        <w:t xml:space="preserve">перечня муниципальных услуг </w:t>
      </w:r>
    </w:p>
    <w:p>
      <w:pPr>
        <w:pStyle w:val="Normal"/>
        <w:autoSpaceDE w:val="false"/>
        <w:jc w:val="right"/>
        <w:rPr/>
      </w:pPr>
      <w:r>
        <w:rPr/>
        <w:t>юридическим и физическим лицам,</w:t>
      </w:r>
    </w:p>
    <w:p>
      <w:pPr>
        <w:pStyle w:val="Normal"/>
        <w:autoSpaceDE w:val="false"/>
        <w:jc w:val="right"/>
        <w:rPr/>
      </w:pPr>
      <w:r>
        <w:rPr/>
        <w:t>оказываемых за счет средств бюджета</w:t>
      </w:r>
    </w:p>
    <w:p>
      <w:pPr>
        <w:pStyle w:val="Normal"/>
        <w:autoSpaceDE w:val="false"/>
        <w:jc w:val="right"/>
        <w:rPr/>
      </w:pPr>
      <w:r>
        <w:rPr/>
        <w:t>сельского поселения от 30.11.2011 г. N 23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УСЛУГ ЮРИДИЧЕСКИМ И ФИЗИЧЕСКИМ ЛИЦА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800"/>
        <w:gridCol w:w="1980"/>
        <w:gridCol w:w="27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ица измерения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категории потре-бителей муници-пальной услуг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учреждений, оказывающих муниципальную услуг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ещение массовых меро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с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БУК «Досуговый центр» администрации Девиц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организации и проведению общедоступных культурно-досуговых меро-приятий для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БУК «Досуговый центр» администрации Девиц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организации и проведению платных культур-но-досуг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БУК «Досуговый центр» администрации Девиц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организации и проведению дискотек и вечеров отды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БУК «Досуговый центр» админи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вицкого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ное обслужива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концер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БУК «Досуговый центр» администрации Девиц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отчетных конце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концер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БУК «Досуговый центр» администрации Девиц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обеспечению работы круж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круж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БУК «Досуговый центр» администрации Девиц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обеспечению рабо-ты прочих клубных формиро-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любительских объеди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БУК «Досуговый центр» администрации Девицкий сель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библиотечному, ин-формационному и справочно-му обслуживанию населения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о временное пользование по абонементу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о временное пользование в читальном з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о посетителей, книговы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БУК «Досуговый центр» администрации Девиц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ультурно-просве-титель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БУК «Досуговый центр» администрации Девицкого сельсовета</w:t>
            </w:r>
          </w:p>
        </w:tc>
      </w:tr>
    </w:tbl>
    <w:p>
      <w:pPr>
        <w:pStyle w:val="Normal"/>
        <w:rPr/>
      </w:pPr>
      <w:r>
        <w:rPr/>
        <w:t>Глава администрации  сельского</w:t>
      </w:r>
    </w:p>
    <w:p>
      <w:pPr>
        <w:pStyle w:val="Normal"/>
        <w:rPr/>
      </w:pPr>
      <w:r>
        <w:rPr/>
        <w:t>поселения Девицкий сельсовет                                                                           В.В.Требунских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47:00Z</dcterms:created>
  <dc:creator>User</dc:creator>
  <dc:description/>
  <cp:keywords/>
  <dc:language>en-US</dc:language>
  <cp:lastModifiedBy>1</cp:lastModifiedBy>
  <cp:lastPrinted>2013-10-23T11:16:00Z</cp:lastPrinted>
  <dcterms:modified xsi:type="dcterms:W3CDTF">2014-07-08T08:59:00Z</dcterms:modified>
  <cp:revision>4</cp:revision>
  <dc:subject/>
  <dc:title>ЛИПЕЦКАЯ ОБЛАСТЬ</dc:title>
</cp:coreProperties>
</file>