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2.2015 г. </w:t>
        <w:tab/>
        <w:tab/>
        <w:tab/>
        <w:t xml:space="preserve">с. Девица </w:t>
        <w:tab/>
        <w:tab/>
        <w:tab/>
        <w:tab/>
        <w:t>№ 7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бюджете сельского поселения Девицк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сельсовет Усманского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 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Рассмотрев бюджет сельского поселения Девицкий сельсовет Усманского муниципального района Липецкой области Российской Федерации на 2016 год, представленный администрацией сельского поселения и учитывая решение постоянной депутатской комиссии по экономике и финансированию, </w:t>
      </w:r>
      <w:r>
        <w:rPr>
          <w:spacing w:val="4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бюджет сельского поселения Девицкий сельсовет Усманского муниципального района Липецкой области Российской Федерации на 2016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бюджет в соответствии с пунктом 3 статьи 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Девицкий сельсовет Усманского муниципального района Липецкой области Российской Федерации на 201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Девицкий сельсовет в сумме 11711,4 тысяч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Девицкий сельсовет в сумме 11711,4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ормативы отчислений доходов в бюджет сельского поселения Девицкий сельсовет на 2016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Девицкий сельсовет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латежей, взимаемых органами управления (организациями) сельского поселения Девицкий сельсовет за выполнение определенных функ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евыясненных поступлений, зачисляемых в бюджет сельского поселения Девицки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чих неналоговых доходов бюджета сельского поселения Девицкий сельсовет;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доходов бюджета </w:t>
      </w:r>
      <w:r>
        <w:rPr>
          <w:sz w:val="28"/>
          <w:szCs w:val="28"/>
        </w:rPr>
        <w:t>сельского поселения Девицки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Девиц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Девиц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Девицки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Девиц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евиц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– органов местного самоуправления на 2016 год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сельского поселения Девицкий сельсовет – территориальных органов федеральных органов исполнительней власти на 2016 год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5 год и на плановый период на 2016 и 2017 годов согласно приложению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Девицкий сельсовет поступление доходов на 2015 год согласно приложению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евиц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н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6 год  согласно приложению 5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Девицкий сельсовет  на 2016 год согласно приложению 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Девицкий сельсовет по разделам, подразделам, целевым статьям (муниципальным программам сельского поселения Девицкий сельсовет и непрограммным направлениям деятельности), группам видов расходов классификации расходов бюджетов Российской Федерации: на 2016 год согласно приложению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Девиц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 на 2016 год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Девицкий сельсовет на 2016 год в сумме 15,0 тыс. р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 на 2016 год в сумме 3280,5 тыс. руб.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безвозмездных поступлений в доходы бюджета сельского поселения Девицкий сельсовет на 2016 год в сумме 5204,7 тыс. руб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евиц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Девицкий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Девицкий сельсовет на 1 января 2016 года в сумме 0 тыс. руб., в том числе верхний предел долга по муниципальным гарантиям сельского поселения Девиц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Девицкий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Девицкий сельсовет на 1 января 2017 года в сумме 0 тыс. руб., в том числе верхний предел долга по муниципальным гарантиям сельского поселения Девиц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Девицкий сельсовет на 2017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6 году в сумме 0 тыс. руб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длежащие передаче бюджету Усманского муниципального района из бюджета сельского поселения Девицкий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 на 2016 год в сумме 15,5 тыс.руб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евиц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в 2016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Девиц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Девицкий сельсовет по расходам, указанным в части 1 настоящей статьи. По остальным расходам доведение лимитов бюджетных обязательств производить с учетом исполнения кассового плана бюджета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евицкий сельсовет учитываются на лицевых счетах, открытых им в администрации сельского поселения Девицкий сельсовет, в порядке, установленном администрацией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Девицкий сельсовет, связанные с особенностями исполнения бюджета сельского поселения Девиц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евиц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евицкий сельсовет</w:t>
        <w:tab/>
        <w:tab/>
        <w:t>В.В.Требунских</w:t>
      </w:r>
    </w:p>
    <w:p>
      <w:pPr>
        <w:pStyle w:val="Normal"/>
        <w:ind w:left="540" w:hanging="0"/>
        <w:jc w:val="right"/>
        <w:rPr/>
      </w:pPr>
      <w:r>
        <w:rPr/>
        <w:t>Приложение 1</w:t>
      </w:r>
    </w:p>
    <w:p>
      <w:pPr>
        <w:pStyle w:val="Heading4"/>
        <w:ind w:right="-85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администраторов доходов бюджета сельского поселения Девицки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61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41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3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4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5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главных администраторов (администраторов) доходов бюджета сельского поселения </w:t>
      </w:r>
      <w:r>
        <w:rPr>
          <w:b/>
        </w:rPr>
        <w:t>Девицкий</w:t>
      </w:r>
      <w:r>
        <w:rPr/>
        <w:t xml:space="preserve"> </w:t>
      </w:r>
      <w:r>
        <w:rPr>
          <w:b/>
          <w:bCs/>
        </w:rPr>
        <w:t>сельсовет – территориальных органов федеральных органов исполнительной власти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78"/>
        <w:gridCol w:w="4655"/>
      </w:tblGrid>
      <w:tr>
        <w:trPr>
          <w:cantSplit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1 05 01000 00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главных администраторов источников внутреннего финансирования дефицита бюджета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5422"/>
        <w:gridCol w:w="1134"/>
      </w:tblGrid>
      <w:tr>
        <w:trPr>
          <w:trHeight w:val="85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26,2</w:t>
            </w:r>
          </w:p>
        </w:tc>
      </w:tr>
      <w:tr>
        <w:trPr>
          <w:trHeight w:val="28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3,0</w:t>
            </w:r>
          </w:p>
        </w:tc>
      </w:tr>
      <w:tr>
        <w:trPr>
          <w:trHeight w:val="55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3,0</w:t>
            </w:r>
          </w:p>
        </w:tc>
      </w:tr>
      <w:tr>
        <w:trPr>
          <w:trHeight w:val="27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,0</w:t>
            </w:r>
          </w:p>
        </w:tc>
      </w:tr>
      <w:tr>
        <w:trPr>
          <w:trHeight w:val="62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5,0</w:t>
            </w:r>
          </w:p>
        </w:tc>
      </w:tr>
      <w:tr>
        <w:trPr>
          <w:trHeight w:val="27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right="155" w:hanging="0"/>
              <w:rPr>
                <w:b/>
                <w:b/>
                <w:color w:val="000000"/>
                <w:spacing w:val="9"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7,0</w:t>
            </w:r>
          </w:p>
        </w:tc>
      </w:tr>
      <w:tr>
        <w:trPr>
          <w:trHeight w:val="115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865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259,0</w:t>
            </w:r>
          </w:p>
        </w:tc>
      </w:tr>
      <w:tr>
        <w:trPr>
          <w:trHeight w:val="912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37" w:right="155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>
          <w:trHeight w:val="1732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14" w:hRule="exac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7" w:right="155" w:hanging="0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450,2</w:t>
            </w:r>
          </w:p>
        </w:tc>
      </w:tr>
      <w:tr>
        <w:trPr>
          <w:trHeight w:val="234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  <w:r>
              <w:rPr>
                <w:b/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171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color w:val="000000"/>
                <w:spacing w:val="1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91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color w:val="000000"/>
                <w:spacing w:val="1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85,2</w:t>
            </w:r>
          </w:p>
        </w:tc>
      </w:tr>
      <w:tr>
        <w:trPr>
          <w:trHeight w:val="616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5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3,0</w:t>
            </w:r>
          </w:p>
        </w:tc>
      </w:tr>
      <w:tr>
        <w:trPr>
          <w:trHeight w:val="1071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7" w:right="155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171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right="155" w:hanging="0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0,5</w:t>
            </w:r>
          </w:p>
        </w:tc>
      </w:tr>
      <w:tr>
        <w:trPr>
          <w:trHeight w:val="353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5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СЕЛЬСКОГО ПОСЕЛЕНИЯ ДЕВИЦ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1559"/>
        <w:gridCol w:w="198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993"/>
        <w:gridCol w:w="1559"/>
        <w:gridCol w:w="113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эффективности управления, содержания и капитального ремонта жилищного фо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уровня благоустройства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Повышение уровня благоустройства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СЕЛЬСКОГО ПОСЕЛЕНИЯ ДЕВИЦКИЙ СЕЛЬСОВЕТ УСМАНСКОГО МУНИЦИПАЛЬНОГО РАЙОНА ЛИПЕЦКОЙ ОБЛАСТИ РОССИЙСКОЙ ФЕДЕАРЦИИ НА 2016 ГОД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417"/>
        <w:gridCol w:w="1134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эффективности управления, содержания и капитального ремонта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с</w:t>
            </w:r>
            <w:r>
              <w:rPr>
                <w:lang w:val="ru-RU" w:eastAsia="ru-RU"/>
              </w:rPr>
              <w:t>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Повышение уровня благоустройства на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Повышение уровня благоустройства на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 «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850"/>
        <w:gridCol w:w="851"/>
        <w:gridCol w:w="850"/>
        <w:gridCol w:w="851"/>
        <w:gridCol w:w="709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3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повышению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повышению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Повышение уровня благоустройства на территории сельского поселения»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«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развитию физической культуры и спорта в сельском поселении Девицкий сельсовет»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управления, содержания и капитального ремонта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4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РЕДУСМОТРЕННЫХ К ПОЛУЧЕНИЮ ИЗ ОБЛАСТНОГО БЮДЖЕТА И БЮДЖЕТА МУНИЦИПАЛЬНОГО РАЙОНА БЮДЖЕТУ СЕЛЬСКОГО ПОСЕЛЕНИЯ ДЕВИЦКИ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</w:t>
            </w:r>
          </w:p>
          <w:p>
            <w:pPr>
              <w:pStyle w:val="Normal"/>
              <w:ind w:firstLine="284"/>
              <w:rPr/>
            </w:pPr>
            <w:r>
              <w:rPr/>
              <w:t>-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ind w:firstLine="284"/>
              <w:rPr/>
            </w:pPr>
            <w:r>
              <w:rPr/>
              <w:t>- в части реализации переданных полномочий на содержание жилищного фонда</w:t>
            </w:r>
          </w:p>
          <w:p>
            <w:pPr>
              <w:pStyle w:val="Normal"/>
              <w:ind w:firstLine="284"/>
              <w:rPr/>
            </w:pPr>
            <w:r>
              <w:rPr/>
              <w:t>-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888,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ое исполнение бюджета администрации сельского поселения Девицкий сельсовет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2"/>
        <w:gridCol w:w="1719"/>
        <w:gridCol w:w="14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 учетом изме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1.2015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8,4</w:t>
            </w:r>
          </w:p>
        </w:tc>
      </w:tr>
      <w:tr>
        <w:trPr>
          <w:trHeight w:val="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2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мер сбалансирова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2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,2</w:t>
            </w:r>
          </w:p>
        </w:tc>
      </w:tr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у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2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В т.ч. 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9</w:t>
            </w:r>
          </w:p>
          <w:p>
            <w:pPr>
              <w:pStyle w:val="Normal"/>
              <w:jc w:val="center"/>
              <w:rPr/>
            </w:pPr>
            <w:r>
              <w:rPr/>
              <w:t>2920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4</w:t>
            </w:r>
          </w:p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,9</w:t>
            </w:r>
          </w:p>
          <w:p>
            <w:pPr>
              <w:pStyle w:val="Normal"/>
              <w:jc w:val="center"/>
              <w:rPr/>
            </w:pPr>
            <w:r>
              <w:rPr/>
              <w:t>292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8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сельского поселения Девицкий сельсовет «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евицкий сельсовет Усманского муниципального района Липецкой области РФ на 2016 год»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 приостановлено действие положений Бюджетного кодекса Российской Федерации в отношении составления и утверждения проектов бюджетов субъектов Российской Федерации на плановый период. В связи с этим проект бюджета сельского поселения Девицкий сельсовет сформирован на 2016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снову при формировании проекта бюджета сельского поселения Девицкий сельсовет на 2016 год по доходам были приняты прогноз основных макро-экономических показателей развития сельского поселения Девицкий сельсовет на 2016год, ожидаемая оценка исполнения бюджета в текущем году.</w:t>
      </w:r>
    </w:p>
    <w:p>
      <w:pPr>
        <w:pStyle w:val="TextBody"/>
        <w:ind w:firstLine="540"/>
        <w:jc w:val="both"/>
        <w:rPr>
          <w:iCs/>
          <w:szCs w:val="28"/>
        </w:rPr>
      </w:pPr>
      <w:r>
        <w:rPr>
          <w:szCs w:val="28"/>
        </w:rPr>
        <w:t>Кроме того, были учтены принятые и предлагаемые к принятию изменения налогового и бюджетного законодательства, вступающие в действие в 2016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налогового стимулирования развития малого предпринимательства через специальные налоговые режи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алоговых каникул в виде налоговой ставки в размере 0 процентов для впервые зарегистрированных индивидуальных предпринимателей, применяющих упрощенную и патентную систему налогообложения и осуществляющих деятельность в производственной, социальной и научной сфе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видов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авки налога для налогоплательщиков, применяющих упрощенную систему налогообложения с объектом налогообложения в виде доход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бюджета сельского поселения Девицкий сельсовет в 2016 году прогнозируется в размере 11711,4 млн. руб.. В структуре доходов бюджета сельского поселения Девицкий сельсовет в 2016 году предусмотрены налоговые доходы в размере 3226,2 млн. руб., неналоговые доходы – 8485,2 млн. руб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обенности расчетов поступлений платежей по отдельным доходным источникам следующ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доходы физических лиц составлен исходя из оценки поступлений налога в 2015 году и прогнозируемого роста фонда заработной платы в 2016 год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прогнозируется на 2016 год в объеме 813 тыс. руб.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ая система налогооб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, взимаемого в связи с применением упрощенной системы налогообложения, на 2016 год составлен исходя из ожидаемой оценки поступлений налога в текущем году с учетом динамики роста налогооблагаем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2016 год в бюджет сельского поселения Девицкий сельсовет прогнозируется в объеме 545 тыс.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чет налога на 2016 год составлен исходя из ожидаемой оценки поступлений текущего года, динамики налоговой базы, с учетом коэффициента-дефлятора в размере 1,147, принятого на 2015 год в соответствии с приказом Минэкономразвития России от 29.10.2014г. № 685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физических лиц на 2016 год прогнозируется в объеме 148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земельного налога на 2016 год составлен исходя из ожидаемой оценки поступлений налога в текущем году с учетом динамики роста налогооблагаемой базы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на 2016 год прогнозируется в объеме 1259,0 тыс.руб.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й государственной пошлины на 2016 год составлен исходя из оценки текущего года и прогнозируется в объеме 11 тыс. рублей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, прогнозирую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4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 составят в 2016 году 14,2 тыс.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поселений составят в 2016 году 10,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 за зем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ление арендной платы за землю, находящейся в собственности поселений на 2016 год в бюджет сельского поселения Девицкий сельсовет прогнозируется в объеме 426 тыс.руб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из местного бюджета на 2016 год по разделам, подразделам, целевым статьям и группам видов расходов классификации расход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сельского поселения Девицкий сельсовет Усманского муниципального района Липецкой области Р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1417"/>
        <w:gridCol w:w="1418"/>
        <w:gridCol w:w="1134"/>
        <w:gridCol w:w="1134"/>
        <w:gridCol w:w="1134"/>
        <w:gridCol w:w="4394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12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расходов по экономическим статьям 212, 225, 226, 241, 242, 251, 290, 310, 320, 340, 540, 64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6 - 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1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9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 неиспользованную путевку, суточные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фонд оплаты труд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2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8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 неиспользованную путевку, суточные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фонд оплаты труд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2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 (проезд)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: электроэнергия - 8,0, газ - 17,0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ремонт картриджа - 4,0 т.р.,обслуж.пожар.сигн. - 6,0 т.руб.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.ЭЦП - 15 т.руб., антивирус - 5 т.руб.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.котельной - 5 т.руб., подписка - 4,6 т.руб.</w:t>
            </w:r>
          </w:p>
        </w:tc>
      </w:tr>
      <w:tr>
        <w:trPr>
          <w:trHeight w:val="78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 -5,0 т.р., запчасти -10,0 т.р., ГСМ - 250 т.руб.,бумага для ксерокса - 150 т.р.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2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2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ревизора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согласно распоряжения главы администрации сельского поселения</w:t>
            </w:r>
          </w:p>
        </w:tc>
      </w:tr>
      <w:tr>
        <w:trPr>
          <w:trHeight w:val="7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.услуг -17,5 т.р., похоз.книги- 7,5 т.р.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фонд оплаты труд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 (проезд)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: электроэнергия-3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, бумага для ксерокс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тношении автомобильных дорог местного значения в границах населенных пунктов поселений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,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</w:tr>
      <w:tr>
        <w:trPr>
          <w:trHeight w:val="793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20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муниципального жилищного хозяйства поселения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ремонта многоквартирных дом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личное освещение</w:t>
            </w:r>
          </w:p>
        </w:tc>
      </w:tr>
      <w:tr>
        <w:trPr>
          <w:trHeight w:val="59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УГН - т.р., замена колонок - т.руб.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. труд.договоров по работам по благоустр.- 23,4т.р.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части, ГСМ на трактор</w:t>
            </w:r>
          </w:p>
        </w:tc>
      </w:tr>
      <w:tr>
        <w:trPr>
          <w:trHeight w:val="5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8,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</w:tr>
      <w:tr>
        <w:trPr>
          <w:trHeight w:val="13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2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,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а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.ЭЦП - 15 т.руб., антивирус - 5 т.руб.техн.обс.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, бумага ,обои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соревнований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форм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2:00Z</dcterms:created>
  <dc:creator>1</dc:creator>
  <dc:description/>
  <cp:keywords/>
  <dc:language>en-US</dc:language>
  <cp:lastModifiedBy>1</cp:lastModifiedBy>
  <cp:lastPrinted>2015-12-31T13:19:00Z</cp:lastPrinted>
  <dcterms:modified xsi:type="dcterms:W3CDTF">2015-12-31T10:29:00Z</dcterms:modified>
  <cp:revision>42</cp:revision>
  <dc:subject/>
  <dc:title> </dc:title>
</cp:coreProperties>
</file>