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9.2015 г.</w:t>
        <w:tab/>
        <w:tab/>
        <w:tab/>
        <w:tab/>
        <w:t>с. Девица</w:t>
        <w:tab/>
        <w:tab/>
        <w:tab/>
        <w:tab/>
        <w:t>№ 85/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, утвержденный решением Совета депутатов сельского поселения Девицкий сельсовет от 22.12.2014 г. № 68/158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, утвержденный решением Совета депутатов сельского поселения Девицкий сельсовет от 22.12.2014 г. № 68/1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, утвержденный решением Совета депутатов сельского поселения Девицкий сельсовет от 22.12.2014 г. № 68/158,с внесенными изменениями от 19.03.2015г № 71/172, от 05.06.2015г № 77/18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8.09.2015 г. № 85/9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, утвержденный решением Совета депутатов сельского поселения Девицкий сельсовет от 22.12.2014 г. № 68/158, с внесенными изменениями от 19.03.2015г № 71/172, от 05.06.2015г № 77/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ложения 5,7,9,11,13 изложить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 на 2015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тыс.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40"/>
        <w:gridCol w:w="2520"/>
      </w:tblGrid>
      <w:tr>
        <w:trPr>
          <w:trHeight w:val="8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 д</w:t>
            </w:r>
            <w:r>
              <w:rPr>
                <w:b/>
                <w:color w:val="000000"/>
                <w:spacing w:val="1"/>
              </w:rPr>
              <w:t>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6,5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142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0,0</w:t>
            </w:r>
          </w:p>
        </w:tc>
      </w:tr>
      <w:tr>
        <w:trPr>
          <w:trHeight w:val="3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</w:tr>
      <w:tr>
        <w:trPr>
          <w:trHeight w:val="83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2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17,0</w:t>
            </w:r>
          </w:p>
        </w:tc>
      </w:tr>
      <w:tr>
        <w:trPr>
          <w:trHeight w:val="14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9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4,0</w:t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01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25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21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36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95,852</w:t>
            </w:r>
          </w:p>
        </w:tc>
      </w:tr>
      <w:tr>
        <w:trPr>
          <w:trHeight w:val="8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0,9</w:t>
            </w:r>
          </w:p>
        </w:tc>
      </w:tr>
      <w:tr>
        <w:trPr>
          <w:trHeight w:val="108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551" w:hRule="exac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436</w:t>
            </w:r>
          </w:p>
        </w:tc>
      </w:tr>
      <w:tr>
        <w:trPr>
          <w:trHeight w:val="142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231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4,7</w:t>
            </w:r>
          </w:p>
        </w:tc>
      </w:tr>
      <w:tr>
        <w:trPr>
          <w:trHeight w:val="269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41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13</w:t>
            </w:r>
          </w:p>
        </w:tc>
      </w:tr>
      <w:tr>
        <w:trPr>
          <w:trHeight w:val="719" w:hRule="exac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02,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62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2,3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5,2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,5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1,9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,8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8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62"/>
        <w:gridCol w:w="18"/>
        <w:gridCol w:w="1080"/>
        <w:gridCol w:w="1260"/>
        <w:gridCol w:w="10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-ди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2,3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2,3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2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Девицкий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«Повышение эффек-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131-ФЗ «Об общих принципах организации местного самоуправления в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«Резервные фонды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"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3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3</w:t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3</w:t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3</w:t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«Повышение эффективности деятельности органов местного самоуправления» за счет субсидий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>
          <w:trHeight w:val="2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«Обеспечение безопасности человека и природной среды на территории сельского поселения Д</w:t>
            </w:r>
            <w:r>
              <w:rPr>
                <w:color w:val="000000"/>
                <w:spacing w:val="-2"/>
                <w:lang w:val="ru-RU"/>
              </w:rPr>
              <w:t>евицкий с</w:t>
            </w:r>
            <w:r>
              <w:rPr>
                <w:lang w:val="ru-RU" w:eastAsia="ru-RU"/>
              </w:rPr>
              <w:t xml:space="preserve">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Девиц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 муниципальной программы сельского поселения «Устойчивое развитие сельской территории сельского поселения Девиц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,8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8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Девицки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8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8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>
          <w:trHeight w:val="10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>
          <w:trHeight w:val="1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ы на подключение общедоступных библиотек к сети Интернета в рамках подпрограммы «Развитие социальной сферы в сельском поселении Девицкий сельсовет»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6</w:t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6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 подключение библиотек к сети Интернет и развитие системы библиотечного дела с учетом задачи расширения информационных технологий и оцифровки в рамках подпрограммы «Развитие социальной сферы в сельском поселении Девицкий сельсовет»за счет субсидий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7</w:t>
            </w:r>
          </w:p>
        </w:tc>
      </w:tr>
      <w:tr>
        <w:trPr>
          <w:trHeight w:val="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СЕЛЬСКОГО ПОСЕЛЕНИЯ ДЕВИЦКИЙ СЕЛЬСОВЕТ УСМАНСКОГО МУНИЦИПАЛЬНОГО РАЙОНА ЛИПЕЦКОЙ ОБЛАСТИ РОССИЙСКОЙ ФЕДЕАРЦИИ НА 2015 ГОД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260"/>
        <w:gridCol w:w="90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2,3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2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 «Устойчивое развитие сельской территории сельского поселения Девиц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 «Устойчивое развитие сельской территории сельского поселения Девиц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 131-ФЗ «Об общих принципах организации местного самоуправления в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«Резервные фонды»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"Повышение эффективности деятельности органов местного самоуправления сельских поселений за счет субсид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3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3</w:t>
            </w:r>
          </w:p>
        </w:tc>
      </w:tr>
      <w:tr>
        <w:trPr>
          <w:trHeight w:val="3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3</w:t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3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«Повышение эффективности деятельности органов местного самоуправления» за счет субсид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>
          <w:trHeight w:val="3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Девиц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 муниципальной программы сельского поселения «Устойчивое развитие сельской территории сельского поселения Девиц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,8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8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8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8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1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>
          <w:trHeight w:val="3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межбюджетные трансферы на подключение общедоступных библиотек к сети Интернета в рамках подпрограммы «Развитие социальной сферы в сельском поселении Девицкий сельсовет»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6</w:t>
            </w:r>
          </w:p>
        </w:tc>
      </w:tr>
      <w:tr>
        <w:trPr>
          <w:trHeight w:val="3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6</w:t>
            </w:r>
          </w:p>
        </w:tc>
      </w:tr>
      <w:tr>
        <w:trPr>
          <w:trHeight w:val="1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подключение библиотек к сети Интернет и развитие системы библиотечного дела с учетом задачи расширения информационных технологий и оцифровки в рамках подпрограммы «Развитие социальной сферы в сельском поселении Девицкий сельсовет»за счет субсид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7</w:t>
            </w:r>
          </w:p>
        </w:tc>
      </w:tr>
      <w:tr>
        <w:trPr>
          <w:trHeight w:val="1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612"/>
        <w:gridCol w:w="900"/>
        <w:gridCol w:w="720"/>
        <w:gridCol w:w="540"/>
        <w:gridCol w:w="720"/>
        <w:gridCol w:w="136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5,0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,3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 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3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иобретение информационных услуг с использованием информационно-правовых систем в рамках подпрограммы "Повышение эффективности деятельности органов местного самоуправления сельских поселений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3</w:t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3</w:t>
            </w:r>
          </w:p>
        </w:tc>
      </w:tr>
      <w:tr>
        <w:trPr>
          <w:trHeight w:val="1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сельских поселений в рамках подпрограммы «Повышение эффективности деятельности органов местного самоуправления»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Девицки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» муниципальной программы сельского поселения «Устойчивое развитие сельской территории сельского поселения Девицки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,5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Девицкий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,0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по непрограммному направлению расходов «Резервные фонды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нак Знак2"/>
    <w:basedOn w:val="Style7"/>
    <w:qFormat/>
    <w:rPr>
      <w:b/>
      <w:bCs/>
      <w:sz w:val="36"/>
      <w:szCs w:val="24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 Знак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1:00Z</dcterms:created>
  <dc:creator>1</dc:creator>
  <dc:description/>
  <cp:keywords/>
  <dc:language>en-US</dc:language>
  <cp:lastModifiedBy>1</cp:lastModifiedBy>
  <cp:lastPrinted>2015-03-25T10:49:00Z</cp:lastPrinted>
  <dcterms:modified xsi:type="dcterms:W3CDTF">2015-09-11T11:11:00Z</dcterms:modified>
  <cp:revision>5</cp:revision>
  <dc:subject/>
  <dc:title>СОВЕТ ДЕПУТАТОВ СЕЛЬСКОГО ПОСЕЛЕНИЯ ДЕВИЦКИЙ СЕЛЬСОВЕТ УСМАНСКОГО МУНИЦИПАЛЬНОГО РАЙОНА ЛИПЕЦКОЙ ОБЛАСТИ РОССИЙСКОЙ ФЕДЕРАЦИИ</dc:title>
</cp:coreProperties>
</file>